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</w:t>
        <w:tab/>
        <w:t>37/VII/2023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b/>
          <w:lang w:eastAsia="pl-PL"/>
        </w:rPr>
        <w:t>z dnia 28 lipca 2023 r.</w:t>
      </w:r>
    </w:p>
    <w:p>
      <w:pPr>
        <w:pStyle w:val="Normal"/>
        <w:widowControl w:val="false"/>
        <w:ind w:left="-57" w:right="-57" w:hanging="0"/>
        <w:jc w:val="both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widowControl w:val="false"/>
        <w:ind w:left="-57" w:right="-57" w:hanging="0"/>
        <w:jc w:val="both"/>
        <w:rPr>
          <w:b/>
          <w:b/>
          <w:lang w:eastAsia="hi-IN" w:bidi="hi-IN"/>
        </w:rPr>
      </w:pPr>
      <w:r>
        <w:rPr>
          <w:b/>
          <w:lang w:bidi="hi-IN"/>
        </w:rPr>
        <w:t xml:space="preserve">w sprawie: </w:t>
      </w:r>
      <w:bookmarkStart w:id="0" w:name="_Hlk106023403"/>
      <w:r>
        <w:rPr>
          <w:b/>
          <w:lang w:bidi="hi-IN"/>
        </w:rPr>
        <w:t>przedłożenia zarządzeń Prezesa Zarządu Głównego PZW</w:t>
      </w:r>
      <w:bookmarkEnd w:id="0"/>
    </w:p>
    <w:p>
      <w:pPr>
        <w:pStyle w:val="Normal"/>
        <w:widowControl w:val="false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Na podstawie §31 ust. 2 i 3 w zw. z </w:t>
      </w:r>
      <w:r>
        <w:rPr/>
        <w:t xml:space="preserve">§29 ust. 3, §30 pkt 10, </w:t>
      </w:r>
      <w:r>
        <w:rPr>
          <w:rFonts w:eastAsia="SimSun;宋体"/>
          <w:lang w:eastAsia="hi-IN" w:bidi="hi-IN"/>
        </w:rPr>
        <w:t xml:space="preserve">Statutu PZW z dnia 15.03.2017 r.,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Prezydium Zarządu Głównego Polskiego Związku Wędkarskiego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uchwala: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1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Przyjmuje bez zmian i uchyleń:</w:t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 Zarządzenie nr 4/VII/2023 Prezesa Zarządu Głównego Polskiego Związku Wędkarskiego</w:t>
        <w:br/>
        <w:t xml:space="preserve">z dnia 05 lipca 2023 r. w sprawie: zmiany składu reprezentacji na Mistrzostwa Świata </w:t>
        <w:br/>
        <w:t>w wędkarstwie rzutowym juniorek i juniorów, Czechy 2023</w:t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 Zarządzenie nr 5/VII/2023 Prezesa Zarządu Głównego Polskiego Związku Wędkarskiego</w:t>
        <w:br/>
        <w:t>z dnia 12 lipca 2023 r. w sprawie: zmiana składu reprezentacji klubu Robinson Team na Klubowe Mistrzostwa Świata w Wędkarstwie Spławikowym, Polska 2023</w:t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 Zarządzenie nr 6/VII/2023 Prezesa Zarządu Głównego Polskiego Związku Wędkarskiego</w:t>
        <w:br/>
        <w:t xml:space="preserve">z dnia 12 lipca 2023 r. w sprawie: zmiany składu reprezentacji U20 na Mistrzostwa Świata </w:t>
        <w:br/>
        <w:t>w Wędkarstwie Spławikowym, Portugalia 2023</w:t>
      </w:r>
    </w:p>
    <w:p>
      <w:pPr>
        <w:pStyle w:val="Normal"/>
        <w:widowControl w:val="false"/>
        <w:jc w:val="both"/>
        <w:rPr/>
      </w:pPr>
      <w:r>
        <w:rPr/>
        <w:t>- Zarządzenie nr 7/VII/2023 Prezesa Zarządu Głównego Polskiego Związku Wędkarskiego</w:t>
        <w:br/>
        <w:t>z dnia 25 lipca 2023 r. w sprawie: prowadzenia posiedzenia Prezydium Zarządu Głównego PZW</w:t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2</w:t>
      </w:r>
    </w:p>
    <w:p>
      <w:pPr>
        <w:pStyle w:val="Normal"/>
        <w:widowControl w:val="fals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Uchwała wchodzi w życie z dniem podjęcia i podlega przedłożeniu na najbliższym posiedzeniu Zarządu Głównego PZW.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>Skarbnik ZG PZ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ab/>
        <w:t>Andrzej Lebiotkowski</w:t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</w:t>
        <w:tab/>
        <w:t>38/VII/2023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b/>
          <w:lang w:eastAsia="pl-PL"/>
        </w:rPr>
        <w:t>z dnia 28 lipca 2023 r.</w:t>
      </w:r>
    </w:p>
    <w:p>
      <w:pPr>
        <w:pStyle w:val="Normal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określenia terminów Walnych Zgromadzeń Sprawozdawczych w Kołach Polskiego Związku Wędkarskiego w kadencji 2022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lang w:eastAsia="pl-PL"/>
        </w:rPr>
        <w:t>§ 31 ust. 2, w związku z</w:t>
      </w:r>
      <w:r>
        <w:rPr/>
        <w:t xml:space="preserve"> § 30 pkt 19 Statutu PZW z dnia 15.03.2017 r. oraz Regulaminu Organizacyjnego Koła PZW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a terminy Walnych Zgromadzeń Sprawozdawczych w Kołach Polskiego Związku Wędkarskiego w kadencji 2022-26, tj. od 1 października do 31 grudnia każdego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granicach terminów określonych w § 1 Zarządy Okręgów PZW są uprawnione do wyznaczenia terminów Walnych Zgromadzeń Sprawozdawczych w Kołach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center" w:pos="4604" w:leader="none"/>
        </w:tabs>
        <w:rPr/>
      </w:pPr>
      <w:r>
        <w:rPr/>
      </w:r>
    </w:p>
    <w:p>
      <w:pPr>
        <w:pStyle w:val="Normal"/>
        <w:suppressAutoHyphens w:val="false"/>
        <w:spacing w:before="0" w:after="13"/>
        <w:ind w:right="46" w:hanging="0"/>
        <w:jc w:val="both"/>
        <w:rPr/>
      </w:pPr>
      <w:r>
        <w:rPr/>
        <w:t>Zarz</w:t>
      </w:r>
      <w:r>
        <w:rPr>
          <w:rFonts w:eastAsia="Calibri"/>
        </w:rPr>
        <w:t>ą</w:t>
      </w:r>
      <w:r>
        <w:rPr/>
        <w:t>dy Kół PZW ustalaj</w:t>
      </w:r>
      <w:r>
        <w:rPr>
          <w:rFonts w:eastAsia="Calibri"/>
        </w:rPr>
        <w:t>ą</w:t>
      </w:r>
      <w:r>
        <w:rPr/>
        <w:t>, w porozumieniu z Zarz</w:t>
      </w:r>
      <w:r>
        <w:rPr>
          <w:rFonts w:eastAsia="Calibri"/>
        </w:rPr>
        <w:t>ą</w:t>
      </w:r>
      <w:r>
        <w:rPr/>
        <w:t>dami Okr</w:t>
      </w:r>
      <w:r>
        <w:rPr>
          <w:rFonts w:eastAsia="Calibri"/>
        </w:rPr>
        <w:t>ę</w:t>
      </w:r>
      <w:r>
        <w:rPr/>
        <w:t>gów PZW, terminy Walnych Zgromadzeń Sprawozdawczych w Kołach. Zarz</w:t>
      </w:r>
      <w:r>
        <w:rPr>
          <w:rFonts w:eastAsia="Calibri"/>
        </w:rPr>
        <w:t>ą</w:t>
      </w:r>
      <w:r>
        <w:rPr/>
        <w:t>dy Okr</w:t>
      </w:r>
      <w:r>
        <w:rPr>
          <w:rFonts w:eastAsia="Calibri"/>
        </w:rPr>
        <w:t>ę</w:t>
      </w:r>
      <w:r>
        <w:rPr/>
        <w:t>gów PZW, w miarę możliwości, zapewni</w:t>
      </w:r>
      <w:r>
        <w:rPr>
          <w:rFonts w:eastAsia="Calibri"/>
        </w:rPr>
        <w:t>ą</w:t>
      </w:r>
      <w:r>
        <w:rPr/>
        <w:t xml:space="preserve"> udział swojego przedstawiciela w Walnych Zgromadzeniach Członków Kó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ekretarz ZG PZW</w:t>
        <w:tab/>
        <w:tab/>
        <w:tab/>
        <w:tab/>
        <w:tab/>
        <w:tab/>
      </w:r>
      <w:r>
        <w:rPr>
          <w:b/>
          <w:bCs/>
        </w:rPr>
        <w:t>Skarbnik ZG PZ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riusz Dziemianowicz </w:t>
        <w:tab/>
        <w:tab/>
        <w:tab/>
        <w:tab/>
        <w:tab/>
      </w:r>
      <w:r>
        <w:rPr>
          <w:b/>
          <w:bCs/>
        </w:rPr>
        <w:t>Andrzej Lebiotkowski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</w:t>
        <w:tab/>
        <w:t>39/VII/2023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b/>
          <w:lang w:eastAsia="pl-PL"/>
        </w:rPr>
        <w:t>z dnia 28 lipca 2023 r.</w:t>
      </w:r>
    </w:p>
    <w:p>
      <w:pPr>
        <w:pStyle w:val="Normal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upoważnienia do reprezentowania Zarządu Głównego PZW </w:t>
        <w:br/>
        <w:t>podczas obrad Nadzwyczajnego Okręgowego Zjazdu Delegatów PZW w Bielsku-Biał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lang w:eastAsia="pl-PL"/>
        </w:rPr>
        <w:t>§ 31 ust. 2, w związku z</w:t>
      </w:r>
      <w:r>
        <w:rPr/>
        <w:t xml:space="preserve"> § 30 pkt 19 Statutu PZW z dnia 15.03.2017 r.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Kol. Edwarda Fornalika – Członka Prezydium Zarządu Głównego PZW, do reprezentowania Zarządu Głównego PZW podczas </w:t>
      </w:r>
      <w:bookmarkStart w:id="1" w:name="_Hlk141435957"/>
      <w:r>
        <w:rPr/>
        <w:t>obrad Nadzwyczajnego Okręgowego Zjazdu Delegatów PZW w Bielsku-Białej</w:t>
      </w:r>
      <w:bookmarkEnd w:id="1"/>
      <w:r>
        <w:rPr/>
        <w:t xml:space="preserve">, który odbędzie się w dniu 6 sierpnia 2023 roku, </w:t>
        <w:br/>
        <w:t xml:space="preserve">w celu dokonania wyborów uzupełniających do Okręgowej Komisji Rewizyjnej PZ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3"/>
        <w:ind w:right="46" w:hanging="0"/>
        <w:jc w:val="both"/>
        <w:rPr/>
      </w:pPr>
      <w:r>
        <w:rPr/>
        <w:t>Wykonanie uchwały powierza Kol. Edwardowi Fornalikowi – Członkowi Prezydium Zarządu Głównego PZ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</w:r>
      <w:r>
        <w:rPr>
          <w:b/>
          <w:bCs/>
        </w:rPr>
        <w:t>Skarbnik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riusz Dziemianowicz </w:t>
        <w:tab/>
        <w:tab/>
        <w:tab/>
        <w:tab/>
        <w:tab/>
      </w:r>
      <w:r>
        <w:rPr>
          <w:b/>
          <w:bCs/>
        </w:rPr>
        <w:t>Andrzej Lebiotk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</w:t>
        <w:tab/>
        <w:t>40/VII/2023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b/>
          <w:lang w:eastAsia="pl-PL"/>
        </w:rPr>
        <w:t>z dnia 28 lipca 2023 r.</w:t>
      </w:r>
    </w:p>
    <w:p>
      <w:pPr>
        <w:pStyle w:val="Normal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sprawowania przez Zarząd Główny PZW nadzoru nad działalnością jednostek organizacyjnych  Zwią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lang w:eastAsia="pl-PL"/>
        </w:rPr>
        <w:t>§ 31 ust. 2, w związku z</w:t>
      </w:r>
      <w:r>
        <w:rPr/>
        <w:t xml:space="preserve"> § 30 pkt 19 Statutu PZW z dnia 15.03.2017 r.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Kol. Wiesława Heliniaka – Wiceprezesa ZG PZW ds. ochrony </w:t>
        <w:br/>
        <w:t>i zagospodarowania wód do podjęcia działań w ramach kompetencji wynikającej z pełnionej funkcji, w zakresie nadzoru nad działalnością jednostek organizacyjnych Związku. Udzielone upoważnienie obejmuje powoływanie właściwych zespołów robo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Kol. Wiesławowi Heliniakowi – Wiceprezesowi ZG PZW ds. ochrony i zagospodarowania w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center" w:pos="4604" w:leader="none"/>
        </w:tabs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>Skarbnik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riusz Dziemianowicz </w:t>
        <w:tab/>
        <w:tab/>
        <w:tab/>
        <w:tab/>
        <w:tab/>
        <w:t>Andrzej Lebiotkowski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Uchwała nr</w:t>
        <w:tab/>
        <w:t>41/VII/2023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rezydium 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z dnia 28 lipca 2023 r.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kern w:val="0"/>
          <w:lang w:eastAsia="hi-IN" w:bidi="hi-IN"/>
        </w:rPr>
      </w:pPr>
      <w:r>
        <w:rPr>
          <w:rFonts w:eastAsia="SimSun;宋体" w:cs="Times New Roman"/>
          <w:b/>
          <w:kern w:val="0"/>
          <w:lang w:eastAsia="hi-IN" w:bidi="hi-IN"/>
        </w:rPr>
      </w:r>
    </w:p>
    <w:p>
      <w:pPr>
        <w:pStyle w:val="Normal"/>
        <w:widowControl w:val="false"/>
        <w:ind w:left="-57" w:right="-57" w:hanging="0"/>
        <w:jc w:val="both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widowControl w:val="false"/>
        <w:ind w:left="-57" w:right="-57" w:hanging="0"/>
        <w:jc w:val="both"/>
        <w:rPr>
          <w:b/>
          <w:b/>
          <w:lang w:eastAsia="hi-IN" w:bidi="hi-IN"/>
        </w:rPr>
      </w:pPr>
      <w:r>
        <w:rPr>
          <w:b/>
          <w:lang w:bidi="hi-IN"/>
        </w:rPr>
        <w:t>w sprawie: przeprowadzenia audytu w Okręgu PZW w Lublinie</w:t>
      </w:r>
    </w:p>
    <w:p>
      <w:pPr>
        <w:pStyle w:val="Normal"/>
        <w:widowControl w:val="false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Na podstawie </w:t>
      </w:r>
      <w:r>
        <w:rPr>
          <w:lang w:eastAsia="pl-PL"/>
        </w:rPr>
        <w:t>§ 31 ust. 2, w związku z</w:t>
      </w:r>
      <w:r>
        <w:rPr/>
        <w:t xml:space="preserve"> § </w:t>
      </w:r>
      <w:r>
        <w:rPr>
          <w:rFonts w:eastAsia="SimSun;宋体"/>
          <w:lang w:eastAsia="hi-IN" w:bidi="hi-IN"/>
        </w:rPr>
        <w:t xml:space="preserve">30 pkt 19 Statutu PZW z dnia 15.03.2017 r.,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Prezydium Zarządu Głównego Polskiego Związku Wędkarskiego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uchwala: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1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/>
        <w:t>Postanawia przeprowadzić audyt w Okręgu PZW w Lublinie za lata 2022-23, w terminie do dn. 30 września 2023 r., w celu uzyskania informacji na temat stanu procesów zarządzania finansami i powołuje zespół kontrolny w składzie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Biegły Rewident - Ewa Janiak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 xml:space="preserve">Główny Księgowy ZG PZW – Jolanta Janiak 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Specjalista ds. majątku i kontroli – Magdalena Szczypińska</w:t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2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/>
        <w:t>Wykonanie uchwały powierza Prezesowi Zarządu Głównego PZW.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3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jc w:val="both"/>
        <w:rPr>
          <w:lang w:eastAsia="pl-PL"/>
        </w:rPr>
      </w:pPr>
      <w:r>
        <w:rPr/>
        <w:t>Uchwała wchodzi w życie z dniem podjęcia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bookmarkStart w:id="2" w:name="_Hlk141439643"/>
      <w:r>
        <w:rPr/>
        <w:t xml:space="preserve"> </w:t>
      </w:r>
      <w:bookmarkEnd w:id="2"/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>Skarbnik ZG PZ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ab/>
        <w:tab/>
        <w:t>Andrzej Lebiotkowski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Uchwała nr </w:t>
        <w:tab/>
        <w:t>42/VII/202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8 lipca 2023 r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 xml:space="preserve">w sprawie: </w:t>
      </w:r>
      <w:bookmarkStart w:id="3" w:name="_Hlk141188638"/>
      <w:bookmarkStart w:id="4" w:name="_Hlk132810100"/>
      <w:r>
        <w:rPr>
          <w:b/>
          <w:bCs/>
        </w:rPr>
        <w:t xml:space="preserve">ustalenia </w:t>
      </w:r>
      <w:r>
        <w:rPr>
          <w:b/>
        </w:rPr>
        <w:t xml:space="preserve">składu dwóch reprezentacji </w:t>
      </w:r>
      <w:bookmarkEnd w:id="4"/>
      <w:r>
        <w:rPr>
          <w:b/>
        </w:rPr>
        <w:t>PZW na Mistrzostwa Świata Free Style Method Feeder, Hiszpania 2023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 skład reprezentacji „Polska A” na Mistrzostwa Świata Free Style Method Feeder, Hiszpania 202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czmarek Piotr</w:t>
        <w:tab/>
        <w:tab/>
        <w:tab/>
        <w:t>Okręg Mazowiecki PZW w Warszawie</w:t>
        <w:tab/>
        <w:t>Zawodnik</w:t>
      </w:r>
    </w:p>
    <w:p>
      <w:pPr>
        <w:pStyle w:val="Normal"/>
        <w:rPr/>
      </w:pPr>
      <w:r>
        <w:rPr/>
        <w:t>Dopierała Mateusz</w:t>
        <w:tab/>
        <w:tab/>
        <w:tab/>
        <w:t>Okręg PZW w Poznaniu</w:t>
        <w:tab/>
        <w:tab/>
        <w:tab/>
        <w:t>Zawodnik</w:t>
      </w:r>
    </w:p>
    <w:p>
      <w:pPr>
        <w:pStyle w:val="Normal"/>
        <w:rPr/>
      </w:pPr>
      <w:r>
        <w:rPr/>
        <w:t>Jałowiecki Michał</w:t>
        <w:tab/>
        <w:tab/>
        <w:tab/>
        <w:t>Okręg PZW w Katowicach</w:t>
        <w:tab/>
        <w:tab/>
        <w:tab/>
        <w:t>Zawodnik</w:t>
      </w:r>
    </w:p>
    <w:p>
      <w:pPr>
        <w:pStyle w:val="Normal"/>
        <w:rPr/>
      </w:pPr>
      <w:r>
        <w:rPr/>
        <w:t>Dolny Mateusz</w:t>
        <w:tab/>
        <w:tab/>
        <w:tab/>
        <w:t>Okręg PZW w Poznaniu</w:t>
        <w:tab/>
        <w:tab/>
        <w:tab/>
        <w:t>Zawodnik</w:t>
      </w:r>
    </w:p>
    <w:p>
      <w:pPr>
        <w:pStyle w:val="Normal"/>
        <w:rPr/>
      </w:pPr>
      <w:r>
        <w:rPr/>
        <w:t>Kraśnicki Adam</w:t>
        <w:tab/>
        <w:tab/>
        <w:tab/>
        <w:t>Okręg Mazowiecki PZW w Warszawie</w:t>
        <w:tab/>
        <w:t>Zawodnik</w:t>
      </w:r>
    </w:p>
    <w:p>
      <w:pPr>
        <w:pStyle w:val="Normal"/>
        <w:rPr/>
      </w:pPr>
      <w:r>
        <w:rPr/>
        <w:t>Borowicz Zbigniew</w:t>
        <w:tab/>
        <w:tab/>
        <w:tab/>
        <w:t>Okręg Mazowiecki PZW w Warszawie</w:t>
        <w:tab/>
        <w:t>Trener I</w:t>
      </w:r>
    </w:p>
    <w:p>
      <w:pPr>
        <w:pStyle w:val="Normal"/>
        <w:rPr/>
      </w:pPr>
      <w:r>
        <w:rPr/>
        <w:t>Nowakowski Adam</w:t>
        <w:tab/>
        <w:tab/>
        <w:tab/>
        <w:t xml:space="preserve">Okręg PZW w Ciechanowie </w:t>
        <w:tab/>
        <w:tab/>
        <w:tab/>
        <w:t>Trener II</w:t>
      </w:r>
    </w:p>
    <w:p>
      <w:pPr>
        <w:pStyle w:val="Normal"/>
        <w:rPr/>
      </w:pPr>
      <w:r>
        <w:rPr/>
        <w:t>Szambelan-Kaczmarek Karolina</w:t>
        <w:tab/>
        <w:t>Okręg Mazowiecki PZW w Warszawie</w:t>
        <w:tab/>
        <w:t>Kierownik</w:t>
      </w:r>
    </w:p>
    <w:p>
      <w:pPr>
        <w:pStyle w:val="Normal"/>
        <w:rPr/>
      </w:pPr>
      <w:r>
        <w:rPr/>
        <w:t>Kraśnicki Mikołaj</w:t>
        <w:tab/>
        <w:tab/>
        <w:tab/>
        <w:t>Okręg Mazowiecki PZW w Warszawie</w:t>
        <w:tab/>
        <w:t xml:space="preserve">Pomoc </w:t>
        <w:tab/>
        <w:tab/>
        <w:tab/>
        <w:tab/>
        <w:tab/>
        <w:tab/>
        <w:tab/>
        <w:tab/>
        <w:tab/>
        <w:tab/>
        <w:tab/>
        <w:t>techniczna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 skład reprezentacji „Polska B” na Mistrzostwa Świata Free Style Method Feeder, Hiszpania 202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oś Sebastian</w:t>
        <w:tab/>
        <w:tab/>
        <w:tab/>
        <w:tab/>
        <w:t>Okręg PZW w Rzeszowie</w:t>
        <w:tab/>
        <w:tab/>
        <w:tab/>
        <w:t>Zawodnik</w:t>
      </w:r>
    </w:p>
    <w:p>
      <w:pPr>
        <w:pStyle w:val="Normal"/>
        <w:rPr/>
      </w:pPr>
      <w:r>
        <w:rPr/>
        <w:t>Kujawski Mateusz</w:t>
        <w:tab/>
        <w:tab/>
        <w:tab/>
        <w:t>Okręg PZW w Elblągu</w:t>
        <w:tab/>
        <w:tab/>
        <w:tab/>
        <w:t>Zawodnik</w:t>
      </w:r>
    </w:p>
    <w:p>
      <w:pPr>
        <w:pStyle w:val="Normal"/>
        <w:rPr/>
      </w:pPr>
      <w:r>
        <w:rPr/>
        <w:t>Kupren Tomasz</w:t>
        <w:tab/>
        <w:tab/>
        <w:tab/>
        <w:t>Okręg PZW w Olsztynie</w:t>
        <w:tab/>
        <w:tab/>
        <w:tab/>
        <w:t>Zawodnik</w:t>
      </w:r>
    </w:p>
    <w:p>
      <w:pPr>
        <w:pStyle w:val="Normal"/>
        <w:rPr/>
      </w:pPr>
      <w:r>
        <w:rPr/>
        <w:t>Kacprzak Bartłomiej</w:t>
        <w:tab/>
        <w:tab/>
        <w:tab/>
        <w:t>Okręg Mazowiecki PZW w Warszawie</w:t>
        <w:tab/>
        <w:t>Zawodnik</w:t>
      </w:r>
    </w:p>
    <w:p>
      <w:pPr>
        <w:pStyle w:val="Normal"/>
        <w:rPr/>
      </w:pPr>
      <w:r>
        <w:rPr/>
        <w:t>Kacprzak Paweł</w:t>
        <w:tab/>
        <w:tab/>
        <w:tab/>
      </w:r>
      <w:bookmarkStart w:id="5" w:name="_Hlk140666452"/>
      <w:r>
        <w:rPr/>
        <w:t>Okręg Mazowiecki PZW w Warszawie</w:t>
      </w:r>
      <w:bookmarkEnd w:id="5"/>
      <w:r>
        <w:rPr/>
        <w:tab/>
        <w:t>Zawodnik</w:t>
      </w:r>
    </w:p>
    <w:p>
      <w:pPr>
        <w:pStyle w:val="Normal"/>
        <w:rPr/>
      </w:pPr>
      <w:r>
        <w:rPr/>
        <w:t>Klimkowski Piotr</w:t>
        <w:tab/>
        <w:tab/>
        <w:tab/>
        <w:t>Okręg Mazowiecki PZW w Warszawie</w:t>
        <w:tab/>
        <w:t>Trener</w:t>
      </w:r>
    </w:p>
    <w:p>
      <w:pPr>
        <w:pStyle w:val="Normal"/>
        <w:rPr/>
      </w:pPr>
      <w:r>
        <w:rPr/>
        <w:t>Drewniak Tomasz</w:t>
        <w:tab/>
        <w:tab/>
        <w:tab/>
        <w:t>Okręg PZW w Przemyśl</w:t>
        <w:tab/>
        <w:tab/>
        <w:tab/>
        <w:t>Trener II</w:t>
      </w:r>
    </w:p>
    <w:p>
      <w:pPr>
        <w:pStyle w:val="Normal"/>
        <w:rPr/>
      </w:pPr>
      <w:r>
        <w:rPr/>
        <w:t>Wojniak Krzysztof</w:t>
        <w:tab/>
        <w:tab/>
        <w:tab/>
        <w:t>Okręg PZW w Tarnobrzegu</w:t>
        <w:tab/>
        <w:tab/>
        <w:tab/>
        <w:t>Kierow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e reprezentacje do promocji Polskiego Związku Wędkarskiego, poprzez prezentację flagi i logo Związku, podczas treningów poprzedzających zawody, ceremonii otwarcia i zamknięcia mistrzostw świata oraz zobowiązuje kierowników drużyn do przesłania po każdym dniu materiałów w postaci nagrań i/lub zdjęć wraz z relacją do specjalisty ds. PR </w:t>
        <w:br/>
        <w:t>w biurze ZG PZW w celu ich zamieszczenia w mediach Związ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szty udziału pokrywają członkowie reprezentacji we własnym zakre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przedłożeniu na najbliższym posiedzeniu Zarządu Głównego PZ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>Skarbnik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ab/>
        <w:tab/>
        <w:t>Andrzej Lebio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</w:t>
        <w:tab/>
        <w:t>43/VII//202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8 lipca 2023 r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 sprawie: powołania Komitetu Organizacyjnego w celu organizacji obchodów </w:t>
        <w:br/>
        <w:t>100-lecia zorganizowanego wędkarstwa w Polsce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/>
        <w:t>Na podstawie § 31 ust. 2 w związku z §30 pkt 10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e Komitet Organizacyjny w celu organizacji obchodów 100-lecia zorganizowanego wędkarstwa w Polsce, w następującym składzie : </w:t>
      </w:r>
    </w:p>
    <w:p>
      <w:pPr>
        <w:pStyle w:val="Normal"/>
        <w:suppressAutoHyphens w:val="false"/>
        <w:rPr/>
      </w:pPr>
      <w:r>
        <w:rPr/>
        <w:t xml:space="preserve"> </w:t>
      </w:r>
    </w:p>
    <w:p>
      <w:pPr>
        <w:pStyle w:val="Akapitzlist"/>
        <w:numPr>
          <w:ilvl w:val="0"/>
          <w:numId w:val="5"/>
        </w:numPr>
        <w:suppressAutoHyphens w:val="false"/>
        <w:ind w:left="714" w:hanging="357"/>
        <w:rPr/>
      </w:pPr>
      <w:r>
        <w:rPr/>
        <w:t xml:space="preserve">Dariusz Dziemianowicz – Przewodniczący Komitetu Organizacyjnego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/>
      </w:pPr>
      <w:r>
        <w:rPr/>
        <w:t xml:space="preserve">Andrzej Lebiotkowski – Skarbnik ZG PZW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/>
      </w:pPr>
      <w:r>
        <w:rPr/>
        <w:t>Marek Lesisz – Członek Prezydium ZG PZW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/>
      </w:pPr>
      <w:r>
        <w:rPr/>
        <w:t>Józef Jackiewicz – Prezes Zarządu Okręgu w Olsztynie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/>
      </w:pPr>
      <w:r>
        <w:rPr/>
        <w:t xml:space="preserve">Marcin Mizieliński – Dyrektor Biura ZG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/>
      </w:pPr>
      <w:r>
        <w:rPr/>
        <w:t>Jolanta Janiak – Główny Księgowy ZG PZW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/>
      </w:pPr>
      <w:r>
        <w:rPr/>
        <w:t>Grzegorz Wrzesień – Przewodniczący Komisji ds. mediów i promocji wędkarstwa ZG PZW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/>
      </w:pPr>
      <w:r>
        <w:rPr/>
        <w:t>Piotr Goliat – Sekretarz Komisji ds. mediów i promocji wędkarstwa ZG PZ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Komitetu Organizacyjnego Kol. Dariuszowi Dziemianowiczowi – Sekretarzowi Zarządu Głównego PZ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bCs/>
        </w:rPr>
      </w:pPr>
      <w:bookmarkStart w:id="6" w:name="_Hlk105678829"/>
      <w:r>
        <w:rPr>
          <w:b/>
          <w:bCs/>
        </w:rPr>
        <w:t>Sekretarz ZG PZW</w:t>
        <w:tab/>
        <w:tab/>
        <w:tab/>
        <w:tab/>
        <w:tab/>
        <w:tab/>
        <w:tab/>
        <w:t>Skarbnik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7" w:name="_Hlk105678829"/>
      <w:r>
        <w:rPr>
          <w:b/>
          <w:bCs/>
        </w:rPr>
        <w:t>Dariusz Dziemianowicz</w:t>
        <w:tab/>
        <w:tab/>
        <w:tab/>
        <w:tab/>
        <w:tab/>
        <w:tab/>
      </w:r>
      <w:bookmarkEnd w:id="7"/>
      <w:r>
        <w:rPr>
          <w:b/>
          <w:bCs/>
        </w:rPr>
        <w:t>Andrzej Lebio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</w:t>
        <w:tab/>
        <w:t>44/VII/202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8 lipca 2023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zmian w Zasadach Organizacji Sportu Wędkarskiego w PZW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/>
        <w:t>Na podstawie § 31 ust. 2, w związku z § 30 pkt 1, 2 i 14 Statutu PZW z dnia 15.03.2017 r.</w:t>
      </w:r>
    </w:p>
    <w:p>
      <w:pPr>
        <w:pStyle w:val="Normal"/>
        <w:jc w:val="center"/>
        <w:rPr/>
      </w:pPr>
      <w:r>
        <w:rPr/>
        <w:t xml:space="preserve">Prezydium Zarządu Głównego Polskiego Związku Wędkarskiego </w:t>
      </w:r>
    </w:p>
    <w:p>
      <w:pPr>
        <w:pStyle w:val="Normal"/>
        <w:jc w:val="center"/>
        <w:rPr/>
      </w:pPr>
      <w:r>
        <w:rPr/>
        <w:t xml:space="preserve">na wniosek Głównego Kapitanatu Sportow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anę w Zasadach Organizacji Sportu Wędkarskiego w Polskim Związku Wędkarskim </w:t>
        <w:br/>
        <w:t>– zastępuje zdanie: „Rozporządzenia Ministra Rolnictwa i Rozwoju Wsi z dnia 12 listopada 2001 r. z późn. zm. w sprawie połowu ryb oraz warunków chowu, hodowli i połowu innych organizmów żyjących w wodzie”, na następujące zdanie: „Rozporządzenie Ministra Rolnictwa i Rozwoju Wsi z dnia 12 lipca 2023 r. w sprawie szczegółowych warunków ochrony i połowu ryb w powierzchniowych wodach śródlądowych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 dotyczy Zasady Organizacji Sportu Wędkarskiego w Polskim Związku Wędkarskim w częściach: II.2, II.3, II.4, II.7, II.9, 4,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Kol. Dariuszowi Ciechańskiemu - Wiceprezesowi ZG PZW </w:t>
      </w:r>
    </w:p>
    <w:p>
      <w:pPr>
        <w:pStyle w:val="Normal"/>
        <w:rPr/>
      </w:pPr>
      <w:r>
        <w:rPr/>
        <w:t>ds. Sportu i Młodzież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>Skarbnik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ab/>
        <w:tab/>
        <w:t>Andrzej Lebio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eastAsia="pl-PL"/>
        </w:rPr>
      </w:pPr>
      <w:bookmarkStart w:id="8" w:name="_Hlk140586301"/>
      <w:r>
        <w:rPr>
          <w:b/>
          <w:lang w:eastAsia="pl-PL"/>
        </w:rPr>
        <w:t>Uchwała nr</w:t>
        <w:tab/>
        <w:t>45/VII/2023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bookmarkStart w:id="9" w:name="_Hlk140586301"/>
      <w:r>
        <w:rPr>
          <w:b/>
          <w:lang w:eastAsia="pl-PL"/>
        </w:rPr>
        <w:t>z dnia 28 lipca 2023 r.</w:t>
      </w:r>
      <w:bookmarkEnd w:id="9"/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 xml:space="preserve">w sprawie: nadania odznak honorowych i okolicznościowych PZW dla Okręgu PZW           w </w:t>
      </w:r>
      <w:r>
        <w:rPr>
          <w:b/>
          <w:bCs/>
          <w:lang w:eastAsia="pl-PL"/>
        </w:rPr>
        <w:t>Elblągu, Gdańsku, Katowicach, Kielcach, Koninie, Krośnie, Opolu, Poznaniu, Przemyślu, Radomiu, Skierniewicach i Tarnowie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Elblągu na 2023 r. w ilości 32 szt. z limitu 32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Gdańsku na 2023 r. w ilości 50 szt. z limitu 50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atowicach na 2023 r. w ilości 115 szt. z limitu 115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ielcach na 2023 r. w ilości 52 szt. z limitu 55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oninie na 2023 r. w ilości 30 szt. z limitu 30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rośnie na 2023 r. w ilości 3 szt. z limitu 21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Opolu na 2023 r. w ilości 69 szt. z limitu 72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oznaniu na 2023 r. w ilości 8 szt. z limitu 84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rzemyślu na 2023 r. w ilości 15 szt. z limitu 16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Radomiu na 2023 r. w ilości 35 szt. z limitu 35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kierniewicach na 2023 r. w ilości 21 szt. z limitu 24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arnowie na 2023 r. w ilości 3 szt. z limitu 18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Elblągu, Gdańsku, Katowicach, Kielcach, Koninie, Opolu, Poznaniu, Przemyślu, Radomiu i Skierniewicach medale „Za zasługi w rozwoju wędkarstwa” zgodnie z listą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lang w:eastAsia="pl-PL"/>
        </w:rPr>
      </w:pPr>
      <w:r>
        <w:rPr>
          <w:lang w:eastAsia="pl-PL"/>
        </w:rPr>
        <w:t xml:space="preserve">Wykonanie uchwały powierza Dyrektorowi Biura ZG PZW i ZO PZW </w:t>
      </w:r>
      <w:r>
        <w:rPr>
          <w:bCs/>
          <w:lang w:eastAsia="pl-PL"/>
        </w:rPr>
        <w:t>w Elblągu, Gdańsku, Katowicach, Kielcach, Koninie, Krośnie, Opolu, Poznaniu, Przemyślu, Radomiu, Skierniewicach i Tarnowi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Sekretarz ZG PZW</w:t>
        <w:tab/>
        <w:tab/>
        <w:tab/>
        <w:tab/>
        <w:tab/>
        <w:tab/>
      </w:r>
      <w:r>
        <w:rPr>
          <w:b/>
          <w:bCs/>
        </w:rPr>
        <w:t>Skarbnik ZG PZW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Dariusz Dziemianowicz</w:t>
        <w:tab/>
        <w:tab/>
        <w:tab/>
        <w:tab/>
        <w:tab/>
      </w:r>
      <w:r>
        <w:rPr>
          <w:b/>
          <w:bCs/>
        </w:rPr>
        <w:t>Andrzej Lebiotkowski</w:t>
      </w:r>
    </w:p>
    <w:sectPr>
      <w:type w:val="nextPage"/>
      <w:pgSz w:w="11906" w:h="16838"/>
      <w:pgMar w:left="1417" w:right="1417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0:00Z</dcterms:created>
  <dc:creator>Ania</dc:creator>
  <dc:description/>
  <cp:keywords/>
  <dc:language>en-US</dc:language>
  <cp:lastModifiedBy>PZW PZW</cp:lastModifiedBy>
  <cp:lastPrinted>2023-08-01T12:33:00Z</cp:lastPrinted>
  <dcterms:modified xsi:type="dcterms:W3CDTF">2023-08-07T07:11:00Z</dcterms:modified>
  <cp:revision>3</cp:revision>
  <dc:subject/>
  <dc:title/>
</cp:coreProperties>
</file>