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chwała nr 38/X/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rezydium 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 dnia 28 października  2022 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 sprawie: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obowiązania Zarządów Okręgów PZW do przesyłania podjętych uchwał do Zarządu Głównego PZW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 podstawie § 30 pkt 19 w zw. z § 19 ust. 2 i 3 Statutu PZW z dnia 15.03.2017 r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ezydium Zarządu Głównego Polskiego Związku Wędkar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chwala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1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bowiązuje Zarządy Okręgów PZW do przesyłania (wyłącznie w wersji elektronicznej na adres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pl-PL"/>
          </w:rPr>
          <w:t>uchwalyzo@zgpzw.pl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) podjętych uchwał do Zarządu Głównego PZW w terminie 14 dni od ich podjęcia, dot.:</w:t>
      </w:r>
    </w:p>
    <w:p>
      <w:pPr>
        <w:pStyle w:val="Akapitzlist"/>
        <w:spacing w:lineRule="auto" w:line="240" w:before="240" w:after="200"/>
        <w:ind w:left="108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wieszenia lub uchylenia uchwały władz na szczeblu koła - § 19 ust. 3  Statutu PZW,</w:t>
      </w:r>
    </w:p>
    <w:p>
      <w:pPr>
        <w:pStyle w:val="Akapitzlist"/>
        <w:numPr>
          <w:ilvl w:val="0"/>
          <w:numId w:val="2"/>
        </w:numPr>
        <w:spacing w:lineRule="auto" w:line="240" w:before="24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zupełnienie władz na szczeblu okręgu - § 20 ust. 1 i 2 Statutu PZW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dwołania lub zawieszenia ze składu władz okręgu każdego </w:t>
      </w:r>
      <w:r>
        <w:rPr>
          <w:rFonts w:cs="Times New Roman" w:ascii="Times New Roman" w:hAnsi="Times New Roman"/>
          <w:sz w:val="24"/>
          <w:szCs w:val="24"/>
        </w:rPr>
        <w:t xml:space="preserve">i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członka </w:t>
      </w:r>
    </w:p>
    <w:p>
      <w:pPr>
        <w:pStyle w:val="Akapitzlist"/>
        <w:spacing w:lineRule="auto" w:line="240"/>
        <w:ind w:left="1080" w:hanging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§  20 ust. 3 Statutu PZW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wołania nadzwyczajnego okręgowego zjazdu delegatów dot. prezesa zarządu okręgu w przypadkach określonych </w:t>
      </w:r>
      <w:r>
        <w:rPr>
          <w:rFonts w:cs="Times New Roman" w:ascii="Times New Roman" w:hAnsi="Times New Roman"/>
          <w:sz w:val="24"/>
          <w:szCs w:val="24"/>
        </w:rPr>
        <w:t xml:space="preserve">w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§ 20 ust. 4 i 5 Statutu PZW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powołania pełnomocnika </w:t>
      </w:r>
      <w:r>
        <w:rPr>
          <w:rFonts w:cs="Times New Roman" w:ascii="Times New Roman" w:hAnsi="Times New Roman"/>
          <w:sz w:val="24"/>
          <w:szCs w:val="24"/>
        </w:rPr>
        <w:t>zarządu okręgu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na okres zawieszenia władz koła lub do czasu zakończenia toczącego się postępowania karnego lub dyscyplinarnego - § 20 ust. 9 Statutu PZW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chwalania ordynacji wyborczej dla kół - § 47 pkt 4 Statutu PZW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uchwalania wysokości członkowskich składek na ochronę i zagospodarowania wód, w tym ewentualne opłaty dla osób niezrzeszonych w PZW za sprzedaż zezwoleń na amatorski połów ryb - § 47 pkt 8 Statutu PZW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chwalana wszelkiego rodzaju regulaminów i procedur regulujących wewnętrzną działalność okręgu, np.: regulamin organizacyjny ZO, biura ZO, zatrudniania </w:t>
        <w:br/>
        <w:t xml:space="preserve">i wynagradzania, komisji problemowych, oceny pracy koła, procedury likwidacji kół i klubów  itp. - § 47 pkt 10 i 12 i </w:t>
      </w:r>
      <w:r>
        <w:rPr>
          <w:rFonts w:cs="Times New Roman" w:ascii="Times New Roman" w:hAnsi="Times New Roman"/>
          <w:sz w:val="24"/>
          <w:szCs w:val="24"/>
        </w:rPr>
        <w:t>oraz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§ 67 ust. 5 Statutu PZW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awierania umów pociągających za sobą zobowiązania finansowe okręgu, nabywania nieruchomości ze środków własnych okręgu, powoływania i likwidacji jednostek gospodarczych  oraz tworzenia i przystępowania do spółek prawa handlowego - § 47 pkt 13 i 14 Statutu PZW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współpracy z ośrodkami naukowo-badawczymi oraz współpracy z innymi organizacjami wędkarskimi i zawierania porozumień z zagranicznymi organizacjami wędkarskimi - § 47 pkt 23 i 24 Statutu PZW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odwoływania i powoływania dyrektora biura, głównego księgowego oraz kierowników jednostek gospodarczych zarządu okręgu - § 47 pkt 25 Statutu PZW,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woływania i odwoływania rzeczników dyscyplinarnych oraz rzecznika prasowego zarządu okręgu - § 47 pkt 26 Statutu PZW,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zawierania porozumień oraz podejmowania współpracy </w:t>
      </w:r>
      <w:r>
        <w:rPr>
          <w:rFonts w:cs="Times New Roman" w:ascii="Times New Roman" w:hAnsi="Times New Roman"/>
          <w:sz w:val="24"/>
          <w:szCs w:val="24"/>
        </w:rPr>
        <w:t xml:space="preserve">pomiędzy okręgami </w:t>
        <w:br/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w zakresie realizacji zadań statutowych Związku - § 47 pkt 28 Statutu PZW,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Ponadto należy przesłać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uchylone lub zmienione w/w uchwały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- do wiadomości ZG PZW terminarz i  tematykę posiedzeń prezydium i zarządu okręgu na poszczególne okresy jej działalności – mogą to być okresy półroczne, roczne lub inne ustalone przez władze okręgu (wzorem może być terminarz i tematyka ZG PZW)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Zarządom Okręgów PZW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§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Sekretarz ZG PZW</w:t>
        <w:tab/>
        <w:tab/>
        <w:tab/>
        <w:tab/>
        <w:tab/>
        <w:tab/>
        <w:t>Prezes ZG PZW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riusz Dziemianowicz </w:t>
        <w:tab/>
        <w:tab/>
        <w:tab/>
        <w:tab/>
        <w:tab/>
        <w:t xml:space="preserve">  Beata Olejarz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39/X/202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ium Zarządu Głównego Polskiego Związku Wędkar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 28 października  2022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uchylenia </w:t>
      </w:r>
      <w:bookmarkStart w:id="0" w:name="_Hlk514314520"/>
      <w:r>
        <w:rPr>
          <w:rFonts w:cs="Times New Roman" w:ascii="Times New Roman" w:hAnsi="Times New Roman"/>
          <w:b/>
          <w:sz w:val="24"/>
          <w:szCs w:val="24"/>
        </w:rPr>
        <w:t xml:space="preserve">uchwały nr 63/V/2019  ZG PZW dnia 25.05.2019 r. dotyczącej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zasad współdziałania okręgów graniczących ze sob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§ 30 pkt 10, § 37 pkt 1, 2, 8 i 10 oraz § 66 pkt 2 Statutu  PZW </w:t>
        <w:br/>
        <w:t>z dnia 15.03.2017 r.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ium Zarządu Głównego Polskiego Związku Wędkarski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yla uchwałę nr 63/V/2019  ZG PZW dnia 25.05.2019 r. w sprawie zasad współdziałania okręgów graniczących ze sob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esowi ZG PZ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ceprezes ZG PZW</w:t>
        <w:tab/>
        <w:tab/>
        <w:tab/>
        <w:tab/>
        <w:tab/>
        <w:t xml:space="preserve">    Prezes ZG PZW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s. Ochrony i Zagospodarowania Wó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esław Heliniak    </w:t>
        <w:tab/>
        <w:tab/>
        <w:tab/>
        <w:tab/>
        <w:tab/>
        <w:tab/>
        <w:t xml:space="preserve">       Beata Olejarz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1325378"/>
      <w:r>
        <w:rPr>
          <w:rFonts w:cs="Times New Roman" w:ascii="Times New Roman" w:hAnsi="Times New Roman"/>
          <w:b/>
          <w:sz w:val="24"/>
          <w:szCs w:val="24"/>
        </w:rPr>
        <w:t>Uchwała nr 40/X/2022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ium  Zarządu Głównego Polskiego Związku Wędkarskiego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października  2022 r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wprowadzenia zmiany w  Rozdziale IV Czas pracy  pkt 9  Regulaminu Pracy  Biura Zarządu  Głównego Polskiego Związku Wędkarskiego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0 pkt 10 Statutu PZW z dnia 15.03.2017 r.,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ium Zarządu Głównego Polskiego Związku Wędkarskiego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 zmianę w </w:t>
      </w:r>
      <w:r>
        <w:rPr>
          <w:rFonts w:cs="Times New Roman" w:ascii="Times New Roman" w:hAnsi="Times New Roman"/>
          <w:bCs/>
          <w:sz w:val="24"/>
          <w:szCs w:val="24"/>
        </w:rPr>
        <w:t>Rozdziale IV Czas pracy  pkt 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Regulamin Prac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Biura Zarządu  Głównego</w:t>
      </w:r>
      <w:r>
        <w:rPr>
          <w:rFonts w:cs="Times New Roman" w:ascii="Times New Roman" w:hAnsi="Times New Roman"/>
          <w:sz w:val="24"/>
          <w:szCs w:val="24"/>
        </w:rPr>
        <w:t xml:space="preserve"> Polskiego Związku Wędkarskiego w ten sposób, ż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kt 9. Otrzymuje brzmienie „Przyjęty okres rozliczeniowy dla wszystkich pracowników wynosi </w:t>
      </w:r>
      <w:r>
        <w:rPr>
          <w:rFonts w:cs="Times New Roman" w:ascii="Times New Roman" w:hAnsi="Times New Roman"/>
          <w:bCs/>
          <w:sz w:val="24"/>
          <w:szCs w:val="24"/>
        </w:rPr>
        <w:t>3 miesiące</w:t>
      </w:r>
      <w:r>
        <w:rPr>
          <w:rFonts w:cs="Times New Roman" w:ascii="Times New Roman" w:hAnsi="Times New Roman"/>
          <w:b/>
          <w:sz w:val="24"/>
          <w:szCs w:val="24"/>
        </w:rPr>
        <w:t>.”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ostałe zapisy Rozdziału IV pozostają bez zmian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Dyrektorowi Biura ZG PZW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ekretarz ZG PZW                                                                                        Prezes ZG PZW        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 xml:space="preserve">  </w:t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1325378"/>
      <w:r>
        <w:rPr>
          <w:rFonts w:cs="Times New Roman" w:ascii="Times New Roman" w:hAnsi="Times New Roman"/>
          <w:b/>
          <w:bCs/>
          <w:sz w:val="24"/>
          <w:szCs w:val="24"/>
        </w:rPr>
        <w:t>Dariusz Dziemianowicz</w:t>
        <w:tab/>
        <w:tab/>
        <w:tab/>
        <w:tab/>
        <w:tab/>
        <w:tab/>
        <w:t xml:space="preserve">                  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Beata Olejarz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41/X/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ium Zarządu Głównego Polskiego Związku Wędkarskiego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października 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: powołania Komitetu Organizacyjnego 42 Spławikowych Klubowych Mistrzostw Świata organizowanych przez Okręg PZW w Opolu - Kluczbork 2023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§ 31 ust. 2 w związku</w:t>
      </w:r>
      <w:r>
        <w:rPr>
          <w:rFonts w:cs="Times New Roman" w:ascii="Times New Roman" w:hAnsi="Times New Roman"/>
          <w:sz w:val="24"/>
          <w:szCs w:val="24"/>
        </w:rPr>
        <w:t xml:space="preserve"> 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§30 pkt 14 Statutu PZW z dnia 15.03.2017 rok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ydium 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wołuje Komitet Organizacyjny 42 Spławikowych Klubowych Mistrzostw Świata organizowanych przez Okręg PZW Opole - Kluczbork 2023 roku w składzie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riusz Ciechański</w:t>
        <w:tab/>
        <w:tab/>
        <w:t xml:space="preserve">- </w:t>
        <w:tab/>
        <w:t>Wiceprezes ZG PZW ds. Sportu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esław Miś </w:t>
        <w:tab/>
        <w:tab/>
        <w:tab/>
        <w:t>-</w:t>
        <w:tab/>
        <w:t>Wiceprezes ZG PZW ds. Młodzieży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enryk Mach </w:t>
        <w:tab/>
        <w:tab/>
        <w:tab/>
        <w:t xml:space="preserve">- </w:t>
        <w:tab/>
        <w:t>Wiceprezes ZO PZW w Opolu ds. Sportu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rzegorz Wrzesień</w:t>
        <w:tab/>
        <w:tab/>
        <w:t>-</w:t>
        <w:tab/>
        <w:t>Członek Komisji Promocji ZG PZW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rcin Mizieliński</w:t>
        <w:tab/>
        <w:tab/>
        <w:t>-</w:t>
        <w:tab/>
        <w:t>Dyrektor Biura ZG PZW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olanta Janiak </w:t>
        <w:tab/>
        <w:tab/>
        <w:tab/>
        <w:t xml:space="preserve">- </w:t>
        <w:tab/>
        <w:t>Główna Księgowa Biura ZG PZW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ojciech Kamiński </w:t>
        <w:tab/>
        <w:tab/>
        <w:t xml:space="preserve">- </w:t>
        <w:tab/>
        <w:t>Koordynator Zespołu Sportu i Młodzieży Biura ZG PZW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żbieta Mach – Piwowar</w:t>
        <w:tab/>
        <w:t>-</w:t>
        <w:tab/>
        <w:t>Trenerka kadry spławikowej PZW - U15</w:t>
      </w:r>
    </w:p>
    <w:p>
      <w:pPr>
        <w:pStyle w:val="Normal"/>
        <w:spacing w:before="0" w:after="0"/>
        <w:ind w:right="-3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Kol. Dariuszowi Ciechańskiemu - Wiceprezesowi ZG PZW ds. sportu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 i podlega przedłożeniu na najbliższym posiedzeniu Zarządu Głównego PZ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3" w:name="_Hlk105678829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kretarz ZG PZW</w:t>
        <w:tab/>
        <w:tab/>
        <w:tab/>
        <w:tab/>
        <w:tab/>
        <w:tab/>
        <w:tab/>
        <w:tab/>
        <w:t>Prezes ZG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4" w:name="_Hlk105678829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riusz Dziemianowicz</w:t>
        <w:tab/>
        <w:tab/>
        <w:tab/>
        <w:tab/>
        <w:t xml:space="preserve">                   </w:t>
        <w:tab/>
        <w:tab/>
        <w:t>Beata Olejarz</w:t>
      </w:r>
      <w:bookmarkEnd w:id="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42/X/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ium Zarządu Głównego Polskiego Związku Wędkarskiego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października 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sprawie: uczestnictwa delegacji PZW w Kongresie CIPS – w Sofii, Bułgaria 2023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§ 31 ust. 2 w związku</w:t>
      </w:r>
      <w:r>
        <w:rPr>
          <w:rFonts w:cs="Times New Roman" w:ascii="Times New Roman" w:hAnsi="Times New Roman"/>
          <w:sz w:val="24"/>
          <w:szCs w:val="24"/>
        </w:rPr>
        <w:t xml:space="preserve"> 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§30 pkt 14 Statutu PZW z dnia 15.03.2017 roku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ydium 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leguje na Kongres CIPS, który odbędzie się w dniach 27-29 kwietnia 2023 r. w Sofii w Bułgarii niżej wymienionych: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Kol. Beatę Olejarz </w:t>
        <w:tab/>
        <w:tab/>
        <w:t>-</w:t>
        <w:tab/>
        <w:t>Prezesa ZG PZW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Kol. Wojciecha Kamińskiego </w:t>
        <w:tab/>
        <w:t xml:space="preserve">-  </w:t>
        <w:tab/>
        <w:t>Koordynatora Zespołu Sportu i Młodzieży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Biura ZG PZW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before="0" w:after="0"/>
        <w:ind w:right="-3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poważnia Prezesa ZG PZW  do: 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reprezentowania Polskiego Związku Wędkarskiego podczas Kongresu CIPS,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brania udziału w podejmowaniu decyzji i głosowaniach,</w:t>
      </w:r>
    </w:p>
    <w:p>
      <w:pPr>
        <w:pStyle w:val="Normal"/>
        <w:spacing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dpisywania na wszystkich listach obecności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Kol. Beacie Olejarz - Prezesowi ZG PZW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podjęcia i podlega przedłożeniu na najbliższym posiedzeniu Zarządu Głównego PZ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kretarz ZG PZW</w:t>
        <w:tab/>
        <w:tab/>
        <w:tab/>
        <w:tab/>
        <w:tab/>
        <w:tab/>
        <w:tab/>
        <w:tab/>
        <w:t>Prezes ZG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riusz Dziemianowicz</w:t>
        <w:tab/>
        <w:tab/>
        <w:tab/>
        <w:tab/>
        <w:t xml:space="preserve">                   </w:t>
        <w:tab/>
        <w:tab/>
        <w:t>Beata Olejarz</w:t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5" w:name="_Hlk113627209"/>
      <w:bookmarkStart w:id="6" w:name="_Hlk113627209"/>
      <w:bookmarkEnd w:id="6"/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chwała nr 43/X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zydium Zarządu Głównego Polskiego Związku Wędkarskiego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października 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7" w:name="_Hlk113627209"/>
      <w:bookmarkEnd w:id="7"/>
      <w:r>
        <w:rPr>
          <w:rFonts w:eastAsia="Times New Roman" w:cs="Times New Roman" w:ascii="Times New Roman" w:hAnsi="Times New Roman"/>
          <w:b/>
          <w:sz w:val="24"/>
          <w:szCs w:val="24"/>
        </w:rPr>
        <w:t>w sprawie: zmiany części 1 Zasad Organizacji Sportu Wędkarskiego w PZ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§ 31 ust. 2, w związku z § 30 pkt 1, 2 i 14 Statutu PZW z dnia 15.03.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ydium Zarządu Głównego Polskiego Związku Wędka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wniosek Głównego Kapitanatu Sportowego zatwierdza zmianę części 1 Zasad Organizacji Sportu Wędkarskiego w Polskim Związku Wędkarskim - Przepisy ogólne dotyczące zasad organizacji i finansowania sportu wędkarskiego, przepisy regulujące działalność Wędkarskich Klubów Sportowych i regulacje dotyczące uczestnictwa zawodników w sporcie wędkarskim.</w:t>
      </w:r>
    </w:p>
    <w:p>
      <w:pPr>
        <w:pStyle w:val="Normal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sady Organizacji Sportu Wędkarskiego w Polskim Związku Wędkarskim w części </w:t>
        <w:br/>
        <w:t>1  stanowią załącznik do niniejszej uchwały (*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konanie uchwały powierza Kol. Dariuszowi Ciechańskiemu - Wiceprezesowi ZG PZW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s. sportu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ci moc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§ 1 ust. 1.1 Uchwały nr 212/XII/2019 ZG PZW z dnia 14 grudnia 2019 r., pozostałe zapisy uchwały pozostają bez zmia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kretarz ZG PZW</w:t>
        <w:tab/>
        <w:tab/>
        <w:tab/>
        <w:tab/>
        <w:tab/>
        <w:tab/>
        <w:tab/>
        <w:tab/>
        <w:t>Prezes ZG PZ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riusz Dziemianowicz</w:t>
        <w:tab/>
        <w:tab/>
        <w:tab/>
        <w:tab/>
        <w:tab/>
        <w:tab/>
        <w:t xml:space="preserve">                Beata Olejar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8" w:name="_Hlk120802684"/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(*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część 1 Zasad Organizacji Sportu Wędkarskiego w PZW dostępna pod adrese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</w:rPr>
          <w:t>https://www.pzw.org.pl/gks/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9" w:name="_Hlk120802684"/>
      <w:bookmarkStart w:id="10" w:name="_Hlk120802684"/>
      <w:bookmarkEnd w:id="10"/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4/X/2022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ium Zarządu Głównego Polskiego Związku Wędkarskiego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października 2022 r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: </w:t>
      </w:r>
      <w:bookmarkStart w:id="11" w:name="_Hlk515343142"/>
      <w:r>
        <w:rPr>
          <w:rFonts w:cs="Times New Roman" w:ascii="Times New Roman" w:hAnsi="Times New Roman"/>
          <w:b/>
          <w:sz w:val="24"/>
          <w:szCs w:val="24"/>
        </w:rPr>
        <w:t>przyznania odznak honorowych i okolicznościowych PZW do dyspozycji Prezesa ZG PZW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bookmarkEnd w:id="11"/>
      <w:r>
        <w:rPr>
          <w:rFonts w:cs="Times New Roman" w:ascii="Times New Roman" w:hAnsi="Times New Roman"/>
          <w:sz w:val="24"/>
          <w:szCs w:val="24"/>
        </w:rPr>
        <w:t>Na podstawie § 31 ust. 2, w związku z § 30 pkt 11 Statutu PZW z dnia 15.03.2017 r.,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ium Zarządu Głównego Polskiego Związku Wędkarskiego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aje odznakę honorową dla: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Wojtasik</w:t>
        <w:tab/>
        <w:t>-</w:t>
        <w:tab/>
        <w:t>złota odznaka PZW z wieńcami – Okręg Zielona Góra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sław Drebszok</w:t>
        <w:tab/>
        <w:t>-</w:t>
        <w:tab/>
        <w:t>brązowa odznaka PZW – Okręg Kraków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Dyrektorowi Biura ZG PZW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wymaga przedłożenia na najbliższym posiedzeniu Zarządu Głównego PZW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iusz Dziemianowicz</w:t>
        <w:tab/>
        <w:tab/>
        <w:tab/>
        <w:tab/>
        <w:tab/>
        <w:t xml:space="preserve">         Beata Olejarz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45/X/2022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ium Zarządu Głównego Polskiego Związku Wędkarskiego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października 2022 r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nadania odznak honorowych i okolicznościowych PZW dla Okręgu PZW           we Wrocławiu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1 ust. 2, w związku z § 30 pkt 11 Statutu PZW z dnia 15.03.2017 r.,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ium Zarządu Głównego Polskiego Związku Wędkarskiego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a: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aje odznaki honorowe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łonkom Okręgu PZW we Wrocławiu na 2022 r. w ilości 2 szt. z limitu  przyznanych zgodnie z przysługującym podziałem krajowym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Dyrektorowi Biura ZG PZW i ZO PZW we Wrocławiu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 i wymaga przedłożenia na najbliższym posiedzeniu Zarządu Głównego PZW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iusz Dziemianowicz</w:t>
        <w:tab/>
        <w:tab/>
        <w:tab/>
        <w:tab/>
        <w:tab/>
        <w:t xml:space="preserve">         Beata Olejarz</w:t>
      </w:r>
    </w:p>
    <w:p>
      <w:pPr>
        <w:pStyle w:val="Normal"/>
        <w:spacing w:lineRule="auto" w:line="240" w:before="0" w:after="20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walyzo@zgpzw.pl" TargetMode="External"/><Relationship Id="rId3" Type="http://schemas.openxmlformats.org/officeDocument/2006/relationships/hyperlink" Target="https://www.pzw.org.pl/gk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37:00Z</dcterms:created>
  <dc:creator>PZW PZW</dc:creator>
  <dc:description/>
  <cp:keywords/>
  <dc:language>en-US</dc:language>
  <cp:lastModifiedBy>PZW PZW</cp:lastModifiedBy>
  <cp:lastPrinted>2022-11-28T13:39:00Z</cp:lastPrinted>
  <dcterms:modified xsi:type="dcterms:W3CDTF">2022-12-01T15:23:00Z</dcterms:modified>
  <cp:revision>6</cp:revision>
  <dc:subject/>
  <dc:title/>
</cp:coreProperties>
</file>