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 44/X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30 październik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 sprawie: uchylenia Uchwały nr 177/20 Prezydium ZO PZW w Poznaniu </w:t>
        <w:br/>
        <w:t>z dn. 17.09.2020 r. w sprawie likwidacji Koła PZW nr 1 Delfin w Biedrus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 podstawie § 19 ust. 2 i 3, § 30 pkt 19 w związku z § 31 ust. 2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Prezydium 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Uchyla Uchwałę nr 177/20 Prezydium ZO PZW w Poznaniu z dn. 17.09.2020 r. w sprawie likwidacji Koła PZW nr 1 Delfin w Biedrusku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Zarządowi Okręgu PZW w Pozn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Beata Olejarz</w:t>
        <w:tab/>
        <w:tab/>
        <w:tab/>
        <w:tab/>
        <w:tab/>
        <w:tab/>
        <w:t xml:space="preserve">     </w:t>
        <w:tab/>
        <w:t xml:space="preserve">  Teodor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 45/X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30 październik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w sprawie: działań modernizacyjnych portalu www.pzw.org.p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 podstawie § 30 pkt 2 w związku z § 31 ust. 2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Prezydium 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yraża zgodę na podjęcie działań modernizacyjnych portalu </w:t>
      </w:r>
      <w:hyperlink r:id="rId2">
        <w:r>
          <w:rPr>
            <w:rStyle w:val="InternetLink"/>
            <w:color w:val="000000"/>
          </w:rPr>
          <w:t>www.pzw.org.pl</w:t>
        </w:r>
      </w:hyperlink>
      <w:r>
        <w:rPr/>
        <w:t xml:space="preserve"> wraz </w:t>
        <w:br/>
        <w:t>z przeniesieniem na nowy serwer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Kol. Dariuszowi Dziemianowiczowi – Wiceprezesowi ZG PZW ds. mediów i promocji wędkarstw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Beata Olejarz</w:t>
        <w:tab/>
        <w:tab/>
        <w:tab/>
        <w:tab/>
        <w:tab/>
        <w:tab/>
        <w:t xml:space="preserve">     </w:t>
        <w:tab/>
        <w:t xml:space="preserve">  Teodor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 46/X/201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ezydium Zarządu Główneg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lskiego Związku Wędkarskieg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30 października 2020 r.</w:t>
      </w:r>
    </w:p>
    <w:p>
      <w:pPr>
        <w:pStyle w:val="Normal"/>
        <w:spacing w:lineRule="atLeast" w:line="100"/>
        <w:rPr>
          <w:rFonts w:eastAsia="Calibri"/>
          <w:b/>
          <w:b/>
          <w:szCs w:val="24"/>
          <w:lang w:eastAsia="ar-SA"/>
        </w:rPr>
      </w:pPr>
      <w:r>
        <w:rPr>
          <w:rFonts w:eastAsia="Calibri"/>
          <w:b/>
          <w:szCs w:val="24"/>
          <w:lang w:eastAsia="ar-SA"/>
        </w:rPr>
      </w:r>
    </w:p>
    <w:p>
      <w:pPr>
        <w:pStyle w:val="Normal"/>
        <w:spacing w:lineRule="atLeast" w:line="1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w sprawie: udzielenia pełnomocnictwa</w:t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Na podstawie § 31 ust. 2 w związku z § 30 pkt 21 oraz § 65 ust. 1 i 2 Statutu PZW z dnia 15 marca 2017 r.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ar-SA"/>
        </w:rPr>
        <w:t>Prezydium Zarządu Głównego PZW</w:t>
        <w:br/>
      </w:r>
      <w:r>
        <w:rPr>
          <w:rFonts w:eastAsia="Calibri"/>
          <w:bCs/>
          <w:lang w:eastAsia="ar-SA"/>
        </w:rPr>
        <w:t>uchwala</w:t>
      </w:r>
      <w:r>
        <w:rPr>
          <w:rFonts w:eastAsia="Calibri"/>
          <w:lang w:eastAsia="ar-SA"/>
        </w:rPr>
        <w:t>:</w:t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1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/>
      </w:pPr>
      <w:r>
        <w:rPr>
          <w:rFonts w:eastAsia="Calibri"/>
          <w:lang w:eastAsia="ar-SA"/>
        </w:rPr>
        <w:t xml:space="preserve">Udziela adwokat </w:t>
      </w:r>
      <w:bookmarkStart w:id="0" w:name="_Hlk11843317"/>
      <w:r>
        <w:rPr>
          <w:rFonts w:eastAsia="Calibri"/>
          <w:lang w:eastAsia="ar-SA"/>
        </w:rPr>
        <w:t>Małgorzacie Konaszewskiej-Dorywalskiej</w:t>
      </w:r>
      <w:bookmarkEnd w:id="0"/>
      <w:r>
        <w:rPr>
          <w:rFonts w:eastAsia="Calibri"/>
          <w:lang w:eastAsia="ar-SA"/>
        </w:rPr>
        <w:t>, wpis Okręgowej Izby Adwokackiej w Warszawie Nr 571, prowadzącej Kancelarię Adwokacką w Warszawie ul. Hoża 66/68 lok.316 w rozumieniu art. 98 i art. 106 kodeksu cywilnego, pełnomocnictwa ogólnego z prawem substytucji, w brzmieniu stanowiącym załącznik do uchwały.</w:t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2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ełnomocnikowi przynależą opłaty za czynności adwokackie przed organami wymiaru sprawiedliwości w wysokości stawek minimalnych w rozumieniu Rozporządzenia Ministra Sprawiedliwości w sprawie opłat za czynności adwokackie z dnia 22.X.2015r. (Dz. U. z 2016r. poz.1668)  –  płatne z dniem udzielenia pełnomocnictwa na podstawie faktury VAT wystawionej przez zleceniobiorcę.</w:t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3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/>
      </w:pPr>
      <w:r>
        <w:rPr>
          <w:rFonts w:eastAsia="Calibri"/>
          <w:lang w:eastAsia="ar-SA"/>
        </w:rPr>
        <w:t>W zakresie nie unormowanym Rozporządzeniem, o którym mowa w pkt. 2, opłaty ustala mocodawca w osobach udzielających pełnomocnictwa.</w:t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4</w:t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  <w:t>Wykonanie uchwały powierza się Prezesowi Zarządu Głównego PZW.</w:t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5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/>
          <w:lang w:eastAsia="ar-SA"/>
        </w:rPr>
        <w:t>Uchwała wchodzi w życie z dniem podjęcia.</w:t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 xml:space="preserve">        </w:t>
      </w:r>
      <w:r>
        <w:rPr>
          <w:rFonts w:cs="Calibri"/>
          <w:b/>
          <w:bCs/>
          <w:lang w:eastAsia="ar-SA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pacing w:lineRule="atLeast" w:line="1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lang w:eastAsia="ar-SA"/>
        </w:rPr>
      </w:pPr>
      <w:r>
        <w:rPr>
          <w:rFonts w:cs="Calibri"/>
          <w:b/>
          <w:bCs/>
          <w:lang w:eastAsia="ar-SA"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47/X/201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ezydium Zarządu Główneg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lskiego Związku Wędkarskieg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30 października 2020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 sprawie: wyboru biegłego rewidenta do badania sprawozdania finansowego Zarządu </w:t>
        <w:tab/>
        <w:t xml:space="preserve">        Głównego Polskiego Związku Wędkarskiego za lata 2020-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40"/>
        <w:jc w:val="center"/>
        <w:rPr>
          <w:szCs w:val="24"/>
        </w:rPr>
      </w:pPr>
      <w:r>
        <w:rPr>
          <w:szCs w:val="24"/>
        </w:rPr>
        <w:t xml:space="preserve">Na podstawie § 31 pkt 2 w związku z § 30 pkt 1  i 10 Statutu PZW z dnia 15.03.2017 r. </w:t>
        <w:br/>
        <w:t xml:space="preserve">w oparciu o Art. 66 ust. 4 </w:t>
      </w:r>
      <w:r>
        <w:rPr>
          <w:szCs w:val="24"/>
          <w:shd w:fill="FFFFFF" w:val="clear"/>
        </w:rPr>
        <w:t>Ustawy z dnia 29.09.1994 r. o rachunkowości (Dz. U. z 2013 r. poz. 330 z późniejszymi zmianami) 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Prezydium Zarządu Głównego PZW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chwal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owierza przeprowadzenie audytu sprawozdania finansowego Polskiego Związku Wędkarskiego za lata 2020-2022 firmie Biuro Audytorsko – Finansowe „SKONTO-FICADEX” Sp. z o.o 02-349 Warszawa  ul. Baśniowa 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chwała wchodzi w życie z dniem 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rzy Leus</w:t>
        <w:tab/>
        <w:tab/>
        <w:tab/>
        <w:tab/>
        <w:tab/>
        <w:tab/>
        <w:t xml:space="preserve">                                   Teodor Rudni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 48/X/202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30.10.2020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 sprawie: zmiany treści załącznika nr 3 do Uchwały nr 269/IX/2020 ZG PZW z dnia 19 września 2020 r. w sprawie ustanowienia składki członkowskiej na 2021 r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podstawie § 30 pkt 8 , w związku z § 31 ust. 2 Statutu Polskiego Związku Wędkarskiego z dnia 15.03.17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ydium Zarządu Głównego Polskiego Związku Wędkarski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chwala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łączniku nr 3 Uchwały nr 269/IX/20 z dnia 19 września 2020 r., w sprawie ustanowienia składki członkowskiej na 2021 r., w części dotyczącej „Regulaminu połowów wędkarskich w łowisku specjalnym jeziora Wiartel - Przylasek w 2021 r.” wprowadza się zmian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Wprowadza się pkt. 12 o brzmieniu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a). dobowy limit szczupaka do zabrania wynosi 1 sztukę dzienni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b). dolny wymiar ochronny szczupaka wynosi 55 c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c). górny wymiar ochronny szczupaka wynosi 80 c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dyrektorowi naczelnemu Gospodarstwa Rybackiego PZW w Suwałk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z dniem podjęcia i z mocą obowiązywania od 1 stycznia 2021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podlega przedłożeniu na najbliższym posiedzeniu ZG PZ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Skarbnik ZG PZW</w:t>
        <w:tab/>
        <w:tab/>
        <w:tab/>
        <w:tab/>
        <w:tab/>
        <w:tab/>
        <w:t>Prezes ZG PZ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Jerzy Leus</w:t>
        <w:tab/>
        <w:tab/>
        <w:tab/>
        <w:tab/>
        <w:tab/>
        <w:tab/>
        <w:tab/>
        <w:t xml:space="preserve"> Teodor Rudni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Uchwała nr 49/X/2020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Prezydium Zarz</w:t>
      </w:r>
      <w:r>
        <w:rPr>
          <w:rFonts w:eastAsia="Calibri"/>
          <w:szCs w:val="24"/>
          <w:lang w:eastAsia="en-US"/>
        </w:rPr>
        <w:t>ą</w:t>
      </w:r>
      <w:r>
        <w:rPr>
          <w:rFonts w:eastAsia="Calibri"/>
          <w:b/>
          <w:bCs/>
          <w:szCs w:val="24"/>
          <w:lang w:eastAsia="en-US"/>
        </w:rPr>
        <w:t xml:space="preserve">du Głównego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Polskiego Zwi</w:t>
      </w:r>
      <w:r>
        <w:rPr>
          <w:rFonts w:eastAsia="Calibri"/>
          <w:szCs w:val="24"/>
          <w:lang w:eastAsia="en-US"/>
        </w:rPr>
        <w:t>ą</w:t>
      </w:r>
      <w:r>
        <w:rPr>
          <w:rFonts w:eastAsia="Calibri"/>
          <w:b/>
          <w:bCs/>
          <w:szCs w:val="24"/>
          <w:lang w:eastAsia="en-US"/>
        </w:rPr>
        <w:t>zku W</w:t>
      </w:r>
      <w:r>
        <w:rPr>
          <w:rFonts w:eastAsia="Calibri"/>
          <w:szCs w:val="24"/>
          <w:lang w:eastAsia="en-US"/>
        </w:rPr>
        <w:t>ę</w:t>
      </w:r>
      <w:r>
        <w:rPr>
          <w:rFonts w:eastAsia="Calibri"/>
          <w:b/>
          <w:bCs/>
          <w:szCs w:val="24"/>
          <w:lang w:eastAsia="en-US"/>
        </w:rPr>
        <w:t>dkarskieg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z dnia 30 październik 2020 r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w sprawie</w:t>
      </w:r>
      <w:bookmarkStart w:id="1" w:name="_Hlk517811089"/>
      <w:r>
        <w:rPr>
          <w:rFonts w:eastAsia="Calibri"/>
          <w:b/>
          <w:bCs/>
          <w:szCs w:val="24"/>
          <w:lang w:eastAsia="en-US"/>
        </w:rPr>
        <w:t>: obniżenia czynszu najemcom lokali użytkowych u w budynku „Dom Wędkarza” w Warszawie przy ulicy Twardej 42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 podstawie § 31 ust.2 w związku z § 30 pkt. 1 i 18 Statutu PZW z dnia 15.03.2017 r.,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  <w:t>Prezydium Zarządu  Głównego PZW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uchwala:</w:t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 związku z zawieszeniem działalności gospodarczej, spowodowanym ogłoszonym stanem epidemicznym oraz wnioskami skierowanymi do Zarządu Głównego PZW, obniża czynsz za miesiąc listopad i grudzień 2020 r., najemcom 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hmielarnia Sp. z o.o., Vitra Global Sp. z o.o.za lokale położone w Warszawie przy ulicy Twardej 42, do wysokości 50% zobowiązania ustalonego w umowie.</w:t>
      </w:r>
    </w:p>
    <w:p>
      <w:pPr>
        <w:pStyle w:val="Normal"/>
        <w:suppressAutoHyphens w:val="true"/>
        <w:spacing w:before="0" w:after="0"/>
        <w:ind w:left="1068" w:hanging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§ 2</w:t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konanie uchwały powierza si</w:t>
      </w:r>
      <w:r>
        <w:rPr>
          <w:rFonts w:eastAsia="TT14o00;MS Mincho"/>
          <w:szCs w:val="24"/>
          <w:lang w:eastAsia="en-US"/>
        </w:rPr>
        <w:t xml:space="preserve">ę </w:t>
      </w:r>
      <w:r>
        <w:rPr>
          <w:rFonts w:eastAsia="Calibri"/>
          <w:szCs w:val="24"/>
          <w:lang w:eastAsia="en-US"/>
        </w:rPr>
        <w:t>Dyrektorowi i Głównej ksi</w:t>
      </w:r>
      <w:r>
        <w:rPr>
          <w:rFonts w:eastAsia="TT14o00;MS Mincho"/>
          <w:szCs w:val="24"/>
          <w:lang w:eastAsia="en-US"/>
        </w:rPr>
        <w:t>ę</w:t>
      </w:r>
      <w:r>
        <w:rPr>
          <w:rFonts w:eastAsia="Calibri"/>
          <w:szCs w:val="24"/>
          <w:lang w:eastAsia="en-US"/>
        </w:rPr>
        <w:t>gowej Biura ZG PZW.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§ 3</w:t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true"/>
        <w:spacing w:lineRule="atLeast" w:line="240"/>
        <w:jc w:val="both"/>
        <w:rPr>
          <w:szCs w:val="24"/>
          <w:lang w:eastAsia="zh-CN"/>
        </w:rPr>
      </w:pPr>
      <w:r>
        <w:rPr>
          <w:rFonts w:eastAsia="Calibri"/>
          <w:szCs w:val="24"/>
          <w:lang w:eastAsia="en-US"/>
        </w:rPr>
        <w:t xml:space="preserve">Uchwała wchodzi w </w:t>
      </w:r>
      <w:r>
        <w:rPr>
          <w:rFonts w:eastAsia="TT14o00;MS Mincho"/>
          <w:szCs w:val="24"/>
          <w:lang w:eastAsia="en-US"/>
        </w:rPr>
        <w:t>ż</w:t>
      </w:r>
      <w:r>
        <w:rPr>
          <w:rFonts w:eastAsia="Calibri"/>
          <w:szCs w:val="24"/>
          <w:lang w:eastAsia="en-US"/>
        </w:rPr>
        <w:t>ycie z dniem podj</w:t>
      </w:r>
      <w:r>
        <w:rPr>
          <w:rFonts w:eastAsia="TT14o00;MS Mincho"/>
          <w:szCs w:val="24"/>
          <w:lang w:eastAsia="en-US"/>
        </w:rPr>
        <w:t>ę</w:t>
      </w:r>
      <w:r>
        <w:rPr>
          <w:rFonts w:eastAsia="Calibri"/>
          <w:szCs w:val="24"/>
          <w:lang w:eastAsia="en-US"/>
        </w:rPr>
        <w:t xml:space="preserve">cia </w:t>
      </w:r>
      <w:r>
        <w:rPr>
          <w:szCs w:val="24"/>
          <w:lang w:eastAsia="zh-CN"/>
        </w:rPr>
        <w:t>i podlega przedłożenia na najbliższym posiedzeniu Zarządu Głównego PZW</w:t>
      </w:r>
      <w:r>
        <w:rPr>
          <w:bCs/>
          <w:szCs w:val="24"/>
          <w:lang w:eastAsia="zh-CN"/>
        </w:rPr>
        <w:t>.</w:t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karbnik ZG PZW                                                                                      Prezes ZG PZW</w:t>
      </w:r>
    </w:p>
    <w:p>
      <w:pPr>
        <w:pStyle w:val="Normal"/>
        <w:autoSpaceDE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Cs w:val="24"/>
          <w:lang w:eastAsia="en-US"/>
        </w:rPr>
        <w:t xml:space="preserve">      </w:t>
      </w:r>
      <w:r>
        <w:rPr>
          <w:rFonts w:eastAsia="Calibri"/>
          <w:b/>
          <w:szCs w:val="24"/>
          <w:lang w:eastAsia="en-US"/>
        </w:rPr>
        <w:t>Jerzy Leus                                                                                              Teodor Rudnik</w:t>
      </w:r>
    </w:p>
    <w:p>
      <w:pPr>
        <w:pStyle w:val="Normal"/>
        <w:suppressAutoHyphens w:val="true"/>
        <w:rPr>
          <w:rFonts w:eastAsia="Calibri"/>
          <w:b/>
          <w:b/>
          <w:sz w:val="22"/>
          <w:szCs w:val="24"/>
          <w:lang w:eastAsia="zh-CN"/>
        </w:rPr>
      </w:pPr>
      <w:r>
        <w:rPr>
          <w:rFonts w:eastAsia="Calibri"/>
          <w:b/>
          <w:sz w:val="22"/>
          <w:szCs w:val="24"/>
          <w:lang w:eastAsia="zh-CN"/>
        </w:rPr>
      </w:r>
    </w:p>
    <w:p>
      <w:pPr>
        <w:pStyle w:val="Normal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 50/X/20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  <w:szCs w:val="24"/>
        </w:rPr>
        <w:t>z dnia 30 października 2020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: przyjęcia rezygnacji ze składu kadry PZW w wędkarstwie morskim                             brzegowo-plażowym na rok 2020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§31 ustęp 2 w związku z §30 pkt 14 i §7 pkt 13 Statutu PZW z dnia 15.03.2017r., zgodnie z  Kartą praw i obowiązków członka kadry PZW i reprezentanta PZW zawartą                               w ZOSW, Część I z dnia 14.12.2019 roku, na wniosek Głównego Kapitanatu Sportowego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ezydium Zarządu Głównego Polskiego Związku Wędkarskiego </w:t>
      </w:r>
    </w:p>
    <w:p>
      <w:pPr>
        <w:pStyle w:val="Normal"/>
        <w:jc w:val="center"/>
        <w:rPr/>
      </w:pPr>
      <w:r>
        <w:rPr>
          <w:szCs w:val="24"/>
        </w:rPr>
        <w:t>uchwala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rPr>
          <w:szCs w:val="24"/>
        </w:rPr>
      </w:pPr>
      <w:r>
        <w:rPr>
          <w:szCs w:val="24"/>
        </w:rPr>
        <w:t>Przyjmuje rezygnację z członka kadry PZW w dyscyplinie wędkarstwa morskiego brzegowo-plażowego na rok 2020 następujących zawodników:</w:t>
      </w:r>
    </w:p>
    <w:p>
      <w:pPr>
        <w:pStyle w:val="Normal"/>
        <w:spacing w:lineRule="exact" w:line="23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567" w:hanging="0"/>
        <w:rPr>
          <w:szCs w:val="24"/>
        </w:rPr>
      </w:pPr>
      <w:r>
        <w:rPr>
          <w:szCs w:val="24"/>
        </w:rPr>
        <w:t xml:space="preserve">1)  Jacka Frączka      </w:t>
        <w:tab/>
        <w:t xml:space="preserve">   -  Okręg PZW w Gdańsku</w:t>
      </w:r>
    </w:p>
    <w:p>
      <w:pPr>
        <w:pStyle w:val="Normal"/>
        <w:spacing w:lineRule="auto" w:line="276"/>
        <w:ind w:right="-567" w:hanging="0"/>
        <w:rPr>
          <w:szCs w:val="24"/>
        </w:rPr>
      </w:pPr>
      <w:r>
        <w:rPr>
          <w:szCs w:val="24"/>
        </w:rPr>
        <w:t>2)  Andrzeja Dechnika  -  Okręg PZW w Gdańsku</w:t>
      </w:r>
    </w:p>
    <w:p>
      <w:pPr>
        <w:pStyle w:val="Normal"/>
        <w:spacing w:lineRule="auto" w:line="276"/>
        <w:ind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§ 2</w:t>
      </w:r>
    </w:p>
    <w:p>
      <w:pPr>
        <w:pStyle w:val="TextBody"/>
        <w:spacing w:lineRule="auto" w:line="240" w:before="0" w:after="0"/>
        <w:jc w:val="both"/>
        <w:rPr/>
      </w:pPr>
      <w:r>
        <w:rPr/>
        <w:t>Wykonanie uchwały powierza  Głównemu Kapitanatowi Sportowemu PZ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/>
        <w:t>Uchwała wchodzi w życie z dniem podjęcia i wymaga przedłożeniu na najbliższym posiedzeniu Zarządu Głównego PZW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iceprezes ZG PZW</w:t>
        <w:tab/>
        <w:t xml:space="preserve">     </w:t>
        <w:tab/>
        <w:tab/>
        <w:tab/>
        <w:t xml:space="preserve">                    </w:t>
        <w:tab/>
        <w:tab/>
        <w:t>Prezes ZG PZ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s. Spor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bigniew Mośko</w:t>
        <w:tab/>
        <w:tab/>
        <w:tab/>
        <w:tab/>
        <w:tab/>
        <w:t xml:space="preserve">                                    Teodor Rudni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51/X/20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  <w:szCs w:val="24"/>
        </w:rPr>
        <w:t>z dnia 30 października 2020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powołania do składu Głównego Kapitanatu Sportowego ZG PZW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podstawie §31 ustęp 2 w związku z §30 pkt 13 Statutu PZW z dnia 15.03.2017 roku,                               zgodnie z Regulaminem GKS § 7 ust. 9 zatwierdzonym Uchwałą Nr 10/II/2028 ZG PZW                         z dnia 24.02.2018 roku, na wniosek Głównego Kapitanatu Sportowego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ezydium Zarządu Głównego Polskiego Związku Wędkarskieg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chwala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rPr>
          <w:szCs w:val="24"/>
        </w:rPr>
      </w:pPr>
      <w:r>
        <w:rPr>
          <w:szCs w:val="24"/>
        </w:rPr>
        <w:t>Powołuje Kolegę Andrzeja Jaworka na członka Głównego Kapitanatu Sport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§ 2</w:t>
      </w:r>
    </w:p>
    <w:p>
      <w:pPr>
        <w:pStyle w:val="TextBody"/>
        <w:spacing w:lineRule="auto" w:line="240" w:before="0" w:after="0"/>
        <w:jc w:val="both"/>
        <w:rPr/>
      </w:pPr>
      <w:r>
        <w:rPr/>
        <w:t>Wykonanie uchwały powierza Przewodniczącemu Głównego Kapitanatu Sportowego PZ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spacing w:lineRule="auto" w:line="240" w:before="0" w:after="0"/>
        <w:jc w:val="both"/>
        <w:rPr>
          <w:b/>
          <w:b/>
        </w:rPr>
      </w:pPr>
      <w:r>
        <w:rPr/>
        <w:t>Uchwała wchodzi w życie z dniem podjęcia i wymaga przedłożeniu na najbliższym posiedzeniu Zarządu Głównego PZW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Wiceprezes ZG PZW</w:t>
        <w:tab/>
        <w:t xml:space="preserve">     </w:t>
        <w:tab/>
        <w:tab/>
        <w:tab/>
        <w:t xml:space="preserve">                    </w:t>
        <w:tab/>
        <w:tab/>
        <w:t>Prezes ZG PZ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s. Sport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bigniew Mośko</w:t>
        <w:tab/>
        <w:tab/>
        <w:tab/>
        <w:tab/>
        <w:tab/>
        <w:t xml:space="preserve">                                    Teodor Rudni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52/X/2020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30 października 2020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bCs/>
          <w:szCs w:val="24"/>
        </w:rPr>
        <w:t>w sprawie: powołania na funkcję trenera kadry PZW w dyscyplinie wędkarstwa spinningowego z brze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podstawie § 31 ustęp 2 w związku z § 30 pkt 14 Statutu PZW z dnia 15.03.2017 roku oraz ZOSW, Cz. I - Karta praw i obowiązków trenera kadry PZW §1 ust. 1 - zatwierdzonymi Uchwałą Nr 212/XII/2019 ZG PZW z dnia 14.12.2019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wniosek Głównego Kapitanatu Sportowego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ydium Zarządu Głównego Polskiego Związku Wędkarskie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chwala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1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owołuje Kolegę Roberta Sępa na funkcję trenera kadry PZW w</w:t>
      </w:r>
      <w:r>
        <w:rPr>
          <w:b/>
          <w:bCs/>
          <w:szCs w:val="24"/>
        </w:rPr>
        <w:t xml:space="preserve"> </w:t>
      </w:r>
      <w:r>
        <w:rPr>
          <w:szCs w:val="24"/>
        </w:rPr>
        <w:t>dyscyplinie wędkarstwa spinningowego z brzeg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 xml:space="preserve">.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Głównemu Kapitanatowi Sportowemu PZ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/>
      </w:pPr>
      <w:r>
        <w:rPr/>
        <w:t>Uchwała wchodzi w życie z dniem podjęcia</w:t>
      </w:r>
      <w:bookmarkStart w:id="2" w:name="_Hlk1030906"/>
      <w:r>
        <w:rPr/>
        <w:t xml:space="preserve"> i wymaga przedłożeniu na najbliższym posiedzeniu Zarządu Głównego PZ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End w:id="2"/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pacing w:before="0" w:after="120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ds. Sportu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3" w:hanging="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zCs w:val="24"/>
        </w:rPr>
      </w:pPr>
      <w:r>
        <w:rPr>
          <w:b/>
          <w:szCs w:val="24"/>
        </w:rPr>
        <w:t>Uchwała nr  53/X/2020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zydium Zarządu Głównego Polskiego Związku Wędkarskieg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 dnia 30 października 2020 r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 xml:space="preserve">w sprawie: </w:t>
      </w:r>
      <w:bookmarkStart w:id="3" w:name="_Hlk515343142"/>
      <w:r>
        <w:rPr>
          <w:b/>
          <w:szCs w:val="24"/>
        </w:rPr>
        <w:t>przyznania odznak honorowych i okolicznościowych PZW do dyspozycji Prezesa ZG PZW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  <w:bookmarkEnd w:id="3"/>
    </w:p>
    <w:p>
      <w:pPr>
        <w:pStyle w:val="Normal"/>
        <w:suppressAutoHyphens w:val="tru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Cs w:val="24"/>
        </w:rPr>
      </w:pPr>
      <w:r>
        <w:rPr>
          <w:szCs w:val="24"/>
        </w:rPr>
        <w:t>Na podstawie § 31 ust. 2, w związku z § 30 pkt 11 Statutu PZW z dnia 15.03.2017 r.,</w:t>
      </w:r>
    </w:p>
    <w:p>
      <w:pPr>
        <w:pStyle w:val="Normal"/>
        <w:suppressAutoHyphens w:val="true"/>
        <w:spacing w:lineRule="auto" w:line="276"/>
        <w:jc w:val="center"/>
        <w:rPr>
          <w:szCs w:val="24"/>
        </w:rPr>
      </w:pPr>
      <w:r>
        <w:rPr>
          <w:szCs w:val="24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chwala: </w:t>
      </w:r>
    </w:p>
    <w:p>
      <w:pPr>
        <w:pStyle w:val="Normal"/>
        <w:suppressAutoHyphens w:val="true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 xml:space="preserve">Nadaje odznaki honorowe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Jancy Daniel</w:t>
        <w:tab/>
        <w:tab/>
        <w:t>-</w:t>
        <w:tab/>
        <w:t>złota odznaka PZW z wieńcami – Okręg PZW Bydgoszcz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Witkowski Ryszard</w:t>
        <w:tab/>
        <w:t>-</w:t>
        <w:tab/>
        <w:t>złota odznaka PZW z wieńcami – Okręg PZW Bydgoszcz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Żak Tadeusz</w:t>
        <w:tab/>
        <w:tab/>
        <w:t>-</w:t>
        <w:tab/>
        <w:t>złota odznaka PZW – Okręg PZW Słupsk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lineRule="auto" w:line="276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Wykonanie uchwały powierza dyrektorowi biura ZG PZW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Uchwała wchodzi w życie z dniem podjęcia i wymaga przedłożenia na najbliższym posiedzeniu Zarządu Głównego PZW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exact" w:line="320" w:before="0" w:after="0"/>
      <w:ind w:left="720" w:hanging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3:00Z</dcterms:created>
  <dc:creator>1</dc:creator>
  <dc:description/>
  <cp:keywords/>
  <dc:language>en-US</dc:language>
  <cp:lastModifiedBy>PZW PZW</cp:lastModifiedBy>
  <cp:lastPrinted>2017-10-04T13:26:00Z</cp:lastPrinted>
  <dcterms:modified xsi:type="dcterms:W3CDTF">2020-11-10T09:23:00Z</dcterms:modified>
  <cp:revision>2</cp:revision>
  <dc:subject/>
  <dc:title>Uchwała Nr</dc:title>
</cp:coreProperties>
</file>