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Uchwała nr 403/II/2022</w:t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Zarządu Głównego Polskiego Związku Wędkarskiego</w:t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z dnia 14 lutego 2022r.</w:t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 xml:space="preserve">w sprawie: </w:t>
      </w:r>
      <w:bookmarkStart w:id="0" w:name="_Hlk19179731"/>
      <w:r>
        <w:rPr>
          <w:b/>
          <w:szCs w:val="24"/>
        </w:rPr>
        <w:t>zwolnienia z obowiązku podlegania ubezpieczeniu zdrowotnemu  Członków Władz  i Organów Zarządu Głównego oraz Członków Władz  i Organów Zarządów    Okręgów Polskiego Związku Wędkarskiego</w:t>
      </w:r>
      <w:bookmarkEnd w:id="0"/>
    </w:p>
    <w:p>
      <w:pPr>
        <w:pStyle w:val="Normal"/>
        <w:spacing w:lineRule="atLeas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  <w:t>Na podstawie § 30 pkt 10 Statutu PZW z dnia 15.03.2017 r.,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szCs w:val="24"/>
        </w:rPr>
        <w:t>Zarząd Główny Polskiego Związku Wędkarskiego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szCs w:val="24"/>
        </w:rPr>
        <w:t xml:space="preserve">uchwala: 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1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W oparciu o uzyskaną opinią prawną oraz zgodnie z  art. 66 ust. 1 pkt 35a Ustawy z dnia 27 sierpnia 2004 r o świadczeniach opieki zdrowotnej finansowanych ze środków publicznych (Dz.U. poz. 1285, 2021 r), członkowie Władz  i Organów Zarządu Głównego oraz Członkowie Władz  i Organów Zarządów Okręgów Polskiego Związku Wędkarskiego nie podlegają obowiązkowi ubezpieczenia zdrowotnego.</w:t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kern w:val="2"/>
          <w:szCs w:val="24"/>
          <w:lang w:eastAsia="hi-IN" w:bidi="hi-IN"/>
        </w:rPr>
      </w:pPr>
      <w:r>
        <w:rPr>
          <w:rFonts w:eastAsia="Calibri"/>
          <w:b/>
          <w:bCs/>
          <w:kern w:val="2"/>
          <w:szCs w:val="24"/>
          <w:lang w:eastAsia="hi-IN" w:bidi="hi-IN"/>
        </w:rPr>
        <w:t>§ 2</w:t>
      </w:r>
    </w:p>
    <w:p>
      <w:pPr>
        <w:pStyle w:val="Normal"/>
        <w:widowControl w:val="false"/>
        <w:spacing w:lineRule="atLeast" w:line="100"/>
        <w:ind w:left="720" w:hanging="0"/>
        <w:jc w:val="both"/>
        <w:rPr>
          <w:rFonts w:eastAsia="Calibri"/>
          <w:kern w:val="2"/>
          <w:szCs w:val="24"/>
          <w:lang w:eastAsia="hi-IN" w:bidi="hi-IN"/>
        </w:rPr>
      </w:pPr>
      <w:r>
        <w:rPr>
          <w:rFonts w:eastAsia="Calibri"/>
          <w:kern w:val="2"/>
          <w:szCs w:val="24"/>
          <w:lang w:eastAsia="hi-IN" w:bidi="hi-IN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Wykonanie uchwały powierza Dyrektorowi i Głównemu Księgowemu Biura ZG PZW i Dyrektorom i głównym Księgowym Biur Zarządów Okręgów.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b/>
          <w:bCs/>
          <w:szCs w:val="24"/>
        </w:rPr>
        <w:t>§ 3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color w:val="000000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tLeast" w:line="1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100" w:before="0" w:after="200"/>
        <w:rPr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>Skarbnik ZG PZW</w:t>
        <w:tab/>
        <w:tab/>
        <w:tab/>
        <w:tab/>
        <w:tab/>
        <w:tab/>
        <w:tab/>
        <w:t xml:space="preserve">              Prezes ZG PZW             </w:t>
        <w:tab/>
        <w:t xml:space="preserve"> </w:t>
      </w:r>
    </w:p>
    <w:p>
      <w:pPr>
        <w:pStyle w:val="Normal"/>
        <w:spacing w:lineRule="atLeast" w:line="100" w:before="0" w:after="200"/>
        <w:rPr>
          <w:rFonts w:eastAsia="Calibri"/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rFonts w:eastAsia="Times New Roman"/>
          <w:b/>
          <w:bCs/>
          <w:szCs w:val="24"/>
        </w:rPr>
        <w:t xml:space="preserve">     </w:t>
      </w:r>
      <w:r>
        <w:rPr>
          <w:rFonts w:eastAsia="Calibri"/>
          <w:b/>
          <w:bCs/>
          <w:szCs w:val="24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tLeast" w:line="100" w:before="0" w:after="200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lineRule="atLeast" w:line="100" w:before="0" w:after="200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lineRule="atLeast" w:line="100" w:before="0" w:after="200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lineRule="atLeast" w:line="100" w:before="0" w:after="200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lineRule="atLeast" w:line="100" w:before="0" w:after="200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lineRule="atLeast" w:line="100" w:before="0" w:after="200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lineRule="atLeast" w:line="100" w:before="0" w:after="200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lineRule="atLeast" w:line="100" w:before="0" w:after="200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lineRule="atLeast" w:line="100" w:before="0" w:after="200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Uchwała nr 404/II/2022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z dnia 14 lutego 2022r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: zmiany Uchwały nr 350/VII/2021 Zarządu Głównego Polskiego Związku Wędkarskiego z dnia 30 lipca 2021 r. w sprawie: zwołania XXXII Krajowego Zjazdu Delegatów Polskiego Związku Wędkarskiego oraz określenia terminów prac przygotowawcz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Na podstawie § 23 i 25 oraz § 30 pkt 3, Statutu PZW z dnia 15.03.2017 r. w związku </w:t>
        <w:br/>
        <w:t xml:space="preserve">z art.10 pkt 1b, 1c, 1e i 1f ustawy Prawo o stowarzyszeniach - Ustawa z dnia 7.04.1989 Dz.U </w:t>
        <w:br/>
        <w:t xml:space="preserve">z 2019 poz.713 i z 2020 poz.695, w związku z zaistniałymi nadzwyczajnymi okolicznościami, na podstawie Ustawy z dnia 2 marca 2020 o szczególnych rozwiązaniach związanych </w:t>
        <w:br/>
        <w:t>z zapobieganiem, przeciwdziałaniem i zwalczaniem COVID-19, innych chorób zakaźnych oraz wywołanych nim sytuacji kryzysowych (Dz. U. 2020 poz. 374)</w:t>
      </w:r>
    </w:p>
    <w:p>
      <w:pPr>
        <w:pStyle w:val="Normal"/>
        <w:jc w:val="center"/>
        <w:rPr/>
      </w:pPr>
      <w:r>
        <w:rPr/>
        <w:t>Zarząd Główny Polskiego Związku Wędkarskiego uchwal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Zmienia Uchwałę nr 350/VII/2021 Zarządu Głównego Polskiego Związku Wędkarskiego </w:t>
        <w:br/>
        <w:t>z dnia 30 lipca 2021 r. w sprawie: zwołania XXXII Krajowego Zjazdu Delegatów Polskiego Związku Wędkarskiego oraz określenia terminów prac przygotowawczych</w:t>
      </w:r>
      <w:r>
        <w:rPr>
          <w:b/>
        </w:rPr>
        <w:t xml:space="preserve"> </w:t>
      </w:r>
      <w:r>
        <w:rPr>
          <w:bCs/>
        </w:rPr>
        <w:t>o</w:t>
      </w:r>
      <w:r>
        <w:rPr/>
        <w:t>kreślając terminy prac przygotowawczych do XXXII Krajowego Zjazdu Delegatów Polskiego Związku Wędkarskiego następująco:</w:t>
      </w:r>
    </w:p>
    <w:p>
      <w:pPr>
        <w:pStyle w:val="Normal"/>
        <w:jc w:val="both"/>
        <w:rPr/>
      </w:pPr>
      <w:r>
        <w:rPr/>
        <w:t>- Okręgowe Zjazdy Delegatów w Okręgach Polskiego Związku Wędkarskiego od 1 stycznia do 13 marca 2022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Sekretarz ZG PZW</w:t>
        <w:tab/>
        <w:tab/>
        <w:tab/>
        <w:tab/>
        <w:tab/>
        <w:tab/>
        <w:t xml:space="preserve">         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Beata Olejarz</w:t>
        <w:tab/>
        <w:tab/>
        <w:tab/>
        <w:tab/>
        <w:tab/>
        <w:tab/>
        <w:t xml:space="preserve">          Teodor Rudnik</w:t>
      </w:r>
    </w:p>
    <w:p>
      <w:pPr>
        <w:pStyle w:val="Normal"/>
        <w:spacing w:lineRule="atLeast" w:line="100" w:before="0" w:after="20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spacing w:lineRule="atLeast" w:line="100" w:before="0" w:after="20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spacing w:lineRule="atLeast" w:line="100" w:before="0" w:after="20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spacing w:lineRule="atLeast" w:line="100" w:before="0" w:after="20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spacing w:lineRule="atLeast" w:line="100" w:before="0" w:after="20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spacing w:lineRule="atLeast" w:line="100" w:before="0" w:after="20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bookmarkStart w:id="1" w:name="_Hlk80871800"/>
      <w:bookmarkEnd w:id="1"/>
      <w:r>
        <w:rPr>
          <w:b/>
          <w:szCs w:val="24"/>
        </w:rPr>
        <w:t>Uchwała Nr 405/II/202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rządu Głównego Polskiego Związku Wędkarskieg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z dnia 14 lutego 2022 r.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/>
          <w:b/>
          <w:kern w:val="2"/>
          <w:szCs w:val="24"/>
          <w:lang w:eastAsia="zh-CN" w:bidi="hi-IN"/>
        </w:rPr>
      </w:pPr>
      <w:r>
        <w:rPr>
          <w:rFonts w:eastAsia="SimSun;宋体"/>
          <w:b/>
          <w:kern w:val="2"/>
          <w:szCs w:val="24"/>
          <w:lang w:eastAsia="zh-CN" w:bidi="hi-IN"/>
        </w:rPr>
        <w:t>w sprawie: zakończenia pełnienia funkcji pełnomocnika Zarządu Głównego PZW do kierowania Okręgiem Mazowieckim Polskiego Związku Wędkarskiego w Warszawie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Cs w:val="24"/>
          <w:lang w:eastAsia="ar-SA" w:bidi="hi-IN"/>
        </w:rPr>
      </w:pPr>
      <w:r>
        <w:rPr>
          <w:rFonts w:eastAsia="SimSun;宋体"/>
          <w:b/>
          <w:kern w:val="2"/>
          <w:szCs w:val="24"/>
          <w:lang w:eastAsia="ar-SA" w:bidi="hi-IN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Na podstawie § 30 pkt 1, 10 i 19 w zw. z § 20 ust. 9 Statutu PZW z dnia 15.03.2017 r.,</w:t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Zarząd Główny Polskiego Związku Wędkarskiego</w:t>
      </w:r>
    </w:p>
    <w:p>
      <w:pPr>
        <w:pStyle w:val="Normal"/>
        <w:suppressAutoHyphens w:val="true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uchwala: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§ 1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Z uwagi na wybór władz i organów Okręgu Mazowieckiego PZW w dn. 12.02.2022 r. na Okręgowym Zjeździe Delegatów Okręgu Mazowieckiego PZW stwierdza zakończenie  pełnienia funkcji pełnomocnika Zarządu Głównego PZW - w osobie Kol. Wiesława Heliniaka, z pełnienia funkcji Zarządu Mazowieckiego Okręgu PZW w Warszawi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§ 2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Zobowiązuje Kol. Wiesława Heliniaka do protokolarnego przekazania dokumentacji, w tym  pieczęci, do końca m-ca lutego br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§ 3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Uchwała wchodzi w życie z dniem podjęcia z mocą obowiązującą od dn. 12.02.2022 r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</w:r>
    </w:p>
    <w:p>
      <w:pPr>
        <w:pStyle w:val="Normal"/>
        <w:suppressAutoHyphens w:val="true"/>
        <w:rPr>
          <w:b/>
          <w:b/>
          <w:bCs/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 </w:t>
      </w:r>
      <w:r>
        <w:rPr>
          <w:b/>
          <w:bCs/>
          <w:kern w:val="2"/>
          <w:szCs w:val="24"/>
          <w:lang w:eastAsia="ar-SA"/>
        </w:rPr>
        <w:t xml:space="preserve"> </w:t>
      </w:r>
      <w:r>
        <w:rPr>
          <w:b/>
          <w:bCs/>
          <w:kern w:val="2"/>
          <w:szCs w:val="24"/>
          <w:lang w:eastAsia="ar-SA"/>
        </w:rPr>
        <w:t>Sekretarz ZG PZW</w:t>
        <w:tab/>
        <w:tab/>
        <w:tab/>
        <w:tab/>
        <w:tab/>
        <w:tab/>
        <w:t xml:space="preserve">              Prezes ZG PZW  </w:t>
      </w:r>
    </w:p>
    <w:p>
      <w:pPr>
        <w:pStyle w:val="Normal"/>
        <w:suppressAutoHyphens w:val="true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           </w:t>
      </w:r>
      <w:r>
        <w:rPr>
          <w:b/>
          <w:bCs/>
          <w:kern w:val="2"/>
          <w:szCs w:val="24"/>
          <w:lang w:eastAsia="ar-SA"/>
        </w:rPr>
        <w:tab/>
        <w:t xml:space="preserve"> 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     </w:t>
      </w:r>
      <w:r>
        <w:rPr>
          <w:b/>
          <w:bCs/>
          <w:kern w:val="2"/>
          <w:szCs w:val="24"/>
          <w:lang w:eastAsia="ar-SA"/>
        </w:rPr>
        <w:t>Beata Olejarz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  <w:bookmarkStart w:id="2" w:name="_Hlk80871800"/>
      <w:bookmarkStart w:id="3" w:name="_Hlk80871800"/>
      <w:bookmarkEnd w:id="3"/>
    </w:p>
    <w:p>
      <w:pPr>
        <w:pStyle w:val="Normal"/>
        <w:spacing w:lineRule="atLeast" w:line="100" w:before="0" w:after="20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spacing w:lineRule="atLeast" w:line="100" w:before="0" w:after="20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spacing w:lineRule="atLeast" w:line="100" w:before="0" w:after="20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spacing w:lineRule="atLeast" w:line="100" w:before="0" w:after="20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spacing w:lineRule="atLeast" w:line="100" w:before="0" w:after="20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spacing w:lineRule="atLeast" w:line="100" w:before="0" w:after="20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spacing w:lineRule="atLeast" w:line="100" w:before="0" w:after="20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jc w:val="center"/>
        <w:rPr>
          <w:b/>
          <w:b/>
        </w:rPr>
      </w:pPr>
      <w:bookmarkStart w:id="4" w:name="_Hlk95990373"/>
      <w:r>
        <w:rPr>
          <w:b/>
        </w:rPr>
        <w:t>Uchwała nr 406/II/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lutego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cs="Times New Roman"/>
          <w:b/>
          <w:b/>
        </w:rPr>
      </w:pPr>
      <w:bookmarkStart w:id="5" w:name="_Hlk95990373"/>
      <w:r>
        <w:rPr>
          <w:rFonts w:cs="Times New Roman"/>
          <w:b/>
        </w:rPr>
        <w:t>w sprawie: dodatkowych diet dla pełnomocnika Zarządu Głównego PZW do kierowania Okręgiem Mazowieckim Polskiego Związku Wędkarskiego w Warszawie</w:t>
      </w:r>
      <w:bookmarkEnd w:id="5"/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podstawie § 30 pkt 1, 10 i 19 w zw. z § 20 ust. 9 Statutu PZW z dnia 15.03.2017 r.</w:t>
      </w:r>
    </w:p>
    <w:p>
      <w:pPr>
        <w:pStyle w:val="Normal"/>
        <w:jc w:val="center"/>
        <w:rPr/>
      </w:pPr>
      <w:r>
        <w:rPr/>
        <w:t xml:space="preserve">oraz Uchwały nr 354/VIII/2021 Zarządu Głównego PZW z dnia 18 sierpnia 2021 r. </w:t>
        <w:br/>
        <w:t xml:space="preserve">w sprawie: powołania pełnomocnika Zarządu Głównego PZW do kierowania </w:t>
        <w:br/>
        <w:t>Okręgiem Mazowieckim Polskiego Związku Wędkarskiego w Warszawie,</w:t>
      </w:r>
    </w:p>
    <w:p>
      <w:pPr>
        <w:pStyle w:val="Normal"/>
        <w:jc w:val="center"/>
        <w:rPr/>
      </w:pPr>
      <w:r>
        <w:rPr/>
        <w:t>Zarząd Główny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1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1"/>
        </w:numPr>
        <w:ind w:left="284" w:hanging="360"/>
        <w:jc w:val="both"/>
        <w:rPr>
          <w:rFonts w:cs="Times New Roman"/>
        </w:rPr>
      </w:pPr>
      <w:r>
        <w:rPr>
          <w:rFonts w:cs="Times New Roman"/>
        </w:rPr>
        <w:t xml:space="preserve">Z uwagi na wykonanie przez Pełnomocnika ZG PZW Kol. Wiesława Heliniaka dodatkowych czynności związanych z przeprowadzeniem kampanii sprawozdawczo-wyborczej w Okręgu Mazowieckim PZW w terminie 01.09.2021-12.02.2022 r., na czas zawieszenia Zarządu Mazowieckiego Okręgu PZW w Warszawie, postanawia zwiększyć zapłatę za wykonywanie funkcji Pełnomocnika ZG PZW o 3 miesięczne (sł. trzy) diety  </w:t>
        <w:br/>
        <w:t xml:space="preserve">w odniesieniu do umowy zawartej z Pełnomocnikiem na podstawie </w:t>
      </w:r>
      <w:r>
        <w:rPr/>
        <w:t xml:space="preserve">Uchwały </w:t>
        <w:br/>
        <w:t>nr 354/VIII/2021 Zarządu Głównego PZW z dnia 18 sierpnia 2021 r.</w:t>
      </w:r>
    </w:p>
    <w:p>
      <w:pPr>
        <w:pStyle w:val="Standard"/>
        <w:numPr>
          <w:ilvl w:val="0"/>
          <w:numId w:val="1"/>
        </w:numPr>
        <w:ind w:left="284" w:hanging="360"/>
        <w:jc w:val="both"/>
        <w:rPr>
          <w:rFonts w:cs="Times New Roman"/>
        </w:rPr>
      </w:pPr>
      <w:r>
        <w:rPr>
          <w:rFonts w:cs="Times New Roman"/>
        </w:rPr>
        <w:t>Aneks do umowy zawarty z Pełnomocnikiem ZG PZW stanowi załącznik do niniejszej uchwały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§ 2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Uchwała wchodzi w życie z dniem podjęcia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  <w:kern w:val="2"/>
        </w:rPr>
      </w:pPr>
      <w:r>
        <w:rPr>
          <w:kern w:val="2"/>
        </w:rPr>
        <w:t xml:space="preserve"> 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ab/>
        <w:t>Skarbnik ZG PZW</w:t>
        <w:tab/>
        <w:tab/>
        <w:tab/>
        <w:tab/>
        <w:tab/>
        <w:tab/>
        <w:t xml:space="preserve">              Prezes ZG PZW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</w:t>
      </w:r>
      <w:r>
        <w:rPr>
          <w:b/>
          <w:bCs/>
          <w:kern w:val="2"/>
        </w:rPr>
        <w:tab/>
        <w:t xml:space="preserve"> </w:t>
      </w:r>
    </w:p>
    <w:p>
      <w:pPr>
        <w:pStyle w:val="Normal"/>
        <w:rPr/>
      </w:pPr>
      <w:r>
        <w:rPr>
          <w:b/>
          <w:bCs/>
          <w:kern w:val="2"/>
        </w:rPr>
        <w:t xml:space="preserve">         </w:t>
      </w:r>
      <w:r>
        <w:rPr>
          <w:b/>
          <w:bCs/>
          <w:kern w:val="2"/>
        </w:rPr>
        <w:tab/>
        <w:t xml:space="preserve">     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p>
      <w:pPr>
        <w:pStyle w:val="Normal"/>
        <w:spacing w:lineRule="atLeast" w:line="100" w:before="0" w:after="20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00:00Z</dcterms:created>
  <dc:creator>J Janiak</dc:creator>
  <dc:description/>
  <dc:language>en-US</dc:language>
  <cp:lastModifiedBy>PZW PZW</cp:lastModifiedBy>
  <cp:lastPrinted>2022-02-09T12:47:00Z</cp:lastPrinted>
  <dcterms:modified xsi:type="dcterms:W3CDTF">2022-02-28T13:00:00Z</dcterms:modified>
  <cp:revision>2</cp:revision>
  <dc:subject/>
  <dc:title/>
</cp:coreProperties>
</file>