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5/XI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skiego Związku Wędkar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istopad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uczestnictwa Delegacji PZW w Kongresie ICSF - Polsk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§ 31 pkt 2 i § 7 pkt 1 i 2 Statutu PZW z dnia 15.03.2017 r.,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ezydium Zarządu Głównego PZ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Deleguje na Kongres ICSF, który odbędzie się w Okręgu PZW Poznań, niżej wymienionych:</w:t>
      </w:r>
    </w:p>
    <w:p>
      <w:pPr>
        <w:pStyle w:val="Normal"/>
        <w:spacing w:lineRule="auto" w:line="360" w:before="24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Kol. Zbigniewa Mośko – Wiceprezesa ZG PZW ds. Sportu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Kol. Marka Nogę – trenera kadry juniorów w wędkarstwie rzutowym PZW,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Kol. Elżbietę Pałczyńską-Polit (tłumacz) – Biuro ZG PZW</w:t>
      </w:r>
    </w:p>
    <w:p>
      <w:pPr>
        <w:pStyle w:val="Normal"/>
        <w:numPr>
          <w:ilvl w:val="0"/>
          <w:numId w:val="2"/>
        </w:numPr>
        <w:spacing w:before="240" w:after="0"/>
        <w:ind w:left="3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 Kolegę Zbigniewa Mośko do: </w:t>
      </w:r>
    </w:p>
    <w:p>
      <w:pPr>
        <w:pStyle w:val="Normal"/>
        <w:spacing w:before="12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zestnictwa w Kongresie ICSF i Walnym Zgromadzeniu, </w:t>
      </w:r>
    </w:p>
    <w:p>
      <w:pPr>
        <w:pStyle w:val="Normal"/>
        <w:spacing w:before="12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brania czynnego udziału w podejmowaniu decyzji i głosowania nad punktami programu,</w:t>
      </w:r>
    </w:p>
    <w:p>
      <w:pPr>
        <w:pStyle w:val="Normal"/>
        <w:spacing w:before="12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ywania na wszystkich listach obecnośc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s. Sportu i Młodzieży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PZW</dc:creator>
  <dc:description/>
  <cp:keywords/>
  <dc:language>en-US</dc:language>
  <cp:lastModifiedBy>Prezes</cp:lastModifiedBy>
  <cp:lastPrinted>2008-03-29T13:02:00Z</cp:lastPrinted>
  <dcterms:modified xsi:type="dcterms:W3CDTF">2017-11-07T08:58:00Z</dcterms:modified>
  <cp:revision>10</cp:revision>
  <dc:subject/>
  <dc:title>Uchwała nr 21</dc:title>
</cp:coreProperties>
</file>