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234/IV/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kwiet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 sprawie: powołania pełnomocnika Zarządu Głównego Polskiego Związku Wędkarskiego w Okręgu PZW we Wrocławi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 </w:t>
      </w:r>
      <w:r>
        <w:rPr>
          <w:color w:val="000000"/>
        </w:rPr>
        <w:t xml:space="preserve">§ 30 pkt. 19 w związku z § 20 ust. 4,8 i 9 oraz § 45 ust. 1 </w:t>
      </w:r>
      <w:r>
        <w:rPr/>
        <w:t>Statutu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 W związku z wszczętym przez Rzecznika Dyscyplinarnego ZG PZW postępowaniem dyscyplinarnym wobec Prezesa i członków Zarządu Okręgu PZW we Wrocławiu zawiesza </w:t>
      </w:r>
      <w:r>
        <w:rPr>
          <w:color w:val="000000"/>
        </w:rPr>
        <w:t>Prezesa Zarządu Okręgu we Wrocławiu oraz</w:t>
      </w:r>
      <w:r>
        <w:rPr>
          <w:color w:val="CE181E"/>
        </w:rPr>
        <w:t xml:space="preserve"> </w:t>
      </w:r>
      <w:r>
        <w:rPr/>
        <w:t xml:space="preserve">Zarząd Okręgu PZW we Wrocławiu na czas trwania postępowani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Na czas trwania postępowania dyscyplinarnego wszczętego przez Rzecznika Dyscyplinarnego ZG PZW wobec Prezesa i członków Zarządu Okręgu PZW we Wrocławiu powołuje – w trybie § 20 ust.9 - pełnomocnika Zarządu Głównego PZW w osobie Pana Dariusza Garncarka, udzielając mu pełnomocnictwa do pełnienia funkcji Zarządu Okręgu PZW we Wrocławiu w zakresie opisanym poniż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. Pełnomocnictwo, o którym mowa w ust. 1 obejmuje prawa i obowiązki Zarządu Okręgu PZW we Wrocławiu określone w § 47 Statutu PZW, z wyłączeniem czynności opisanych </w:t>
        <w:br/>
        <w:t xml:space="preserve">w punktach 3, 9, 13, 14 i 21 po słowie „oraz” w brzmieniu „ wykonywanie praw wspólnika </w:t>
        <w:br/>
        <w:t>i akcjonariusza w spółkach prawa handlowego”. W przypadku konieczności podjęcia przez pełnomocnika czynności objętych zakresem wyłączenia wskazanym w treści niniejszego paragrafu, pełnomocnik może uzyskać zgodę ZG PZW na ich wykona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4. Za wykonywanie funkcji określonych w ust. 2 Pełnomocnikowi przysługuje zapłata </w:t>
        <w:br/>
        <w:t xml:space="preserve">w wysokości ustalonej przez Zarząd Główny PZW stosownie do propozycji przedstawionej przez Prezesa Zarządu Głównego i Skarbnika Zarządu Głównego PZW. Pełnomocnikowi przysługiwać będzie również prawo do zwrotu kosztów podróży, związanych </w:t>
        <w:br/>
        <w:t>z wykonywaniem jego funkcji na zasadach stosowanych wobec członków Zarządu Głównego PZW. Koszty pełnomocnika ponosi Okręg PZW we Wrocławi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Uchwała wchodzi w życie z dniem jej podjęcia, z mocą obowiązującą od dnia 26 kwietnia 2020 roku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 xml:space="preserve">    Prezes ZG PZW</w:t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</w:t>
      </w:r>
      <w:r>
        <w:rPr>
          <w:b/>
        </w:rPr>
        <w:t>Beata Olejarz</w:t>
        <w:tab/>
        <w:tab/>
        <w:tab/>
        <w:tab/>
        <w:tab/>
        <w:t xml:space="preserve">    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2:00Z</dcterms:created>
  <dc:creator>Użytkownik systemu Windows</dc:creator>
  <dc:description/>
  <dc:language>en-US</dc:language>
  <cp:lastModifiedBy>PZW PZW</cp:lastModifiedBy>
  <dcterms:modified xsi:type="dcterms:W3CDTF">2020-04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