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WNIOSEK  O  NADANIE ODZNA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ZASŁUŻONY DL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OLSKIEGO ZWIĄZKU WĘDKARSKIEGO”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soba lub jednostka organizacyjna – instytucja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zasadnienie wniosku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pieczęć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podpis/y wnioskującego/c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>.., dnia …………… 20………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inia Głównej Komisji Odznak PZ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y)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yzja Zarządu Głównego PZ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⁫ </w:t>
      </w:r>
      <w:r>
        <w:rPr>
          <w:sz w:val="20"/>
          <w:szCs w:val="20"/>
        </w:rPr>
        <w:tab/>
        <w:t xml:space="preserve">Przyzn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⁫ </w:t>
      </w:r>
      <w:r>
        <w:rPr>
          <w:sz w:val="20"/>
          <w:szCs w:val="20"/>
        </w:rPr>
        <w:tab/>
        <w:t xml:space="preserve">Nie przyznano  </w:t>
      </w:r>
      <w:r>
        <w:rPr>
          <w:i/>
          <w:sz w:val="20"/>
          <w:szCs w:val="20"/>
        </w:rPr>
        <w:t>(uzasadnienie) (*)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rszawa, dnia ………………… 20 ….... r.</w:t>
        <w:tab/>
        <w:tab/>
        <w:tab/>
        <w:tab/>
      </w:r>
      <w:r>
        <w:rPr>
          <w:i/>
          <w:sz w:val="20"/>
          <w:szCs w:val="20"/>
        </w:rPr>
        <w:t>(podpisy i pieczę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zaznaczyć właściwy kwad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 do uchwały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ium ZG PZW z dnia 13.02.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znawania odznak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łużony dla Polskiego Związku Wędkarskiego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znakę „Zasłużony dla Polskiego Związku Wędkarskiego” przyznaje Zarząd Główny PZ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znakę przyznaje się na wniosek zarządu okręgu lub Prezydium Zarządu Głównego PZ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dznakę wręcza Prezes Zarządu Głównego PZW lub osoba przez niego upoważni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znakę przyznaje się osobom nie będącym członkami Polskiego Związku Wędkarskiego oraz instytucjom za szczególne zasługi dla polskiego wędkarstwa i działalność na rzecz  PZ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 opiniuje i przedstawia Zarządowi Głównemu PZW Główna Komisja Odznak PZ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limit roczny dla okręgów wg zasady jedna odznaka do 10 tys. członków oraz za każde rozpoczęte 10 tys. czło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stanowi załącznik d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4:00Z</dcterms:created>
  <dc:creator>ZG PZW</dc:creator>
  <dc:description/>
  <cp:keywords/>
  <dc:language>en-US</dc:language>
  <cp:lastModifiedBy>Grzegorz</cp:lastModifiedBy>
  <dcterms:modified xsi:type="dcterms:W3CDTF">2015-05-07T10:04:00Z</dcterms:modified>
  <cp:revision>2</cp:revision>
  <dc:subject/>
  <dc:title>WNIOSEK  O  NADANIE ODZNAKI</dc:title>
</cp:coreProperties>
</file>